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เรื่องร้องเรียนกรณีปตท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ละบริษัทในเครือหลีกเลี่ยง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๙ กุมภาพันธ์  ๒๕๕๕ 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ณ ห้องแถลงข่าว อาคารรัฐสภา ๑ นายมนตรี  ปาน้อยนนท์  ประธานคณะกรรมาธิการการพลังงาน ได้รับหนังสือร้องเรียนกรณีบริษัท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บริษัทในเครือหลีกเลี่ยงการแข่งขันราคาอย่างเป็นธรรมโดยการเอาเปรียบแก่หน่วยงานของรัฐ      อันมิใช่เป็นไปในการประกอบธุรกิจปกติอันเป็นความผิดตามกฎหมายพระราชบัญญัติว่าด้วยความผิดเกี่ยวกับการเสนอราคาต่อหน่วยงานของรัฐ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๔๒ มาตรา ๔ และความผิดมาตรา ๗ ตามพระราชบัญญัตินี้      จึงขอให้คณะกรรมาธิการฯ ดำเนินการพิจาณาสอบสวน ศึกษาเพื่อให้เกิดความเป็นธรรมกับทุกฝ่ายและหากพบว่าบุคคลใดกระทำความผิดหรือไม่โปร่งใสในเรื่องใดเรื่องหนึ่ง คณะกรรมาธิการฯ ควรส่งเรื่องต่อไปยัง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9:00Z</dcterms:created>
  <dc:creator>Parliament</dc:creator>
  <dc:description/>
  <cp:keywords/>
  <dc:language>en-US</dc:language>
  <cp:lastModifiedBy>Parliament</cp:lastModifiedBy>
  <dcterms:modified xsi:type="dcterms:W3CDTF">2012-03-06T06:42:00Z</dcterms:modified>
  <cp:revision>3</cp:revision>
  <dc:subject/>
  <dc:title/>
</cp:coreProperties>
</file>