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้อมส่งรายละเอียดเพื่อพิจารณาการวินิจฉ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๙ กุมภาพันธ์  ๒๕๕๕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 ณ ห้องแถลงข่าว อาคารรัฐสภา ๑  นายวิรัตน์  กัลยาศิริ  สมาชิกสภาผู้แทนราษฎร  พรรคประชาธิปัตย์  ได้แถลงข่าวเรื่องการส่งรายละเอียดประกอบการวินิจฉัย โดยกล่าวว่าหลังจากศาลรัฐธรรมนูญได้ร่างยื่นคำร้องพระราชกำหนด ๒ ฉบับ จากจำนวน  ๔ ฉบับ ไปแล้วนั้น ขณะนี้ศาลรัฐธรรมนูญได้รับการวินิจฉัยโดยมีมติให้แถลงต่อศาลในวันที่ ๑๐ กุมภาพันธ์ นี้ แต่ศาลรัฐธรรมนูญได้ขอให้ผู้ยื่นคำร้องจัดทำรายละเอียดในรูปแบบเอกสารให้แก่ศาลภายในวันที่ ๑๐ กุมภาพันธ์ นี้ ซึ่งคณะทำงานของพรรคประชาธิปัตย์มีความพร้อมในการยื่นเอกสารดังกล่าวให้แก่         ศาลรัฐธรรมนูญเพื่อประกอบการวินิจฉัย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Parliament</dc:creator>
  <dc:description/>
  <cp:keywords/>
  <dc:language>en-US</dc:language>
  <cp:lastModifiedBy>Parliament</cp:lastModifiedBy>
  <dcterms:modified xsi:type="dcterms:W3CDTF">2012-03-06T06:41:00Z</dcterms:modified>
  <cp:revision>3</cp:revision>
  <dc:subject/>
  <dc:title/>
</cp:coreProperties>
</file>