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ยื่นหนังสือการแก้ไข รธน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 ๙ กุมภาพันธ์  ๒๕๕๕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 ณ ห้องโถง  อาคารรัฐสภา ๑ นายสมศักดิ์ เกียรติสุรนนท์  ประธานรัฐสภาและประธานสภาผู้แทนราษฎร  รับมอบหนังสือร่างแก้ไขรัฐธรรมนูญ มาตรา ๒๙๑ จากนางธิดา ถาวรเศรษฐ รักษาการประธานแนวร่วมประชาธิปไตยต่อต้านเผด็จการแห่ง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ป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คณะ โดยมีเหตุผลเพื่อให้มีคณะกรรมการยกร่างรธ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ได้รับการเลือกตั้งโดยตรงจากประชาชนผู้มีสิทธิ์ลงคะแนนเสียงเลือกตั้งโดยคำนึงถึงสัดส่วนจำนวนประชากรในแต่ละจังหวัดเพื่อให้ได้องค์กรในการจัดทำร่างรัฐธรรมนูญ เพื่อความชอบธรรมของกระบวนการร่างรัฐธรรมนูญให้ได้รับการยอมรับจากประชาชนทุกภาคส่วนและเปิดโอกาสให้ประชาชนมีส่วนร่วมในการกำหนดเนื้อหาและอนุมัติรัฐธรรมนูญ      โดยการออกเสียงประชามติเพื่อให้ได้รัฐธรรมนูญของราษฎรไทยโดยแท้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กล่าวว่า จะนำร่างดังกล่าวส่งให้หน่วยงานที่เกี่ยวข้องตรวจสอบความถูกต้องเพื่อบรรจุในระเบียบวาระต่อไปโดยใช้เวลาประมาณ ๒ เดือน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9:00Z</dcterms:created>
  <dc:creator>Parliament</dc:creator>
  <dc:description/>
  <cp:keywords/>
  <dc:language>en-US</dc:language>
  <cp:lastModifiedBy>Parliament</cp:lastModifiedBy>
  <dcterms:modified xsi:type="dcterms:W3CDTF">2012-03-06T06:40:00Z</dcterms:modified>
  <cp:revision>3</cp:revision>
  <dc:subject/>
  <dc:title/>
</cp:coreProperties>
</file>