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ข้อสรุปแนวทางป้องกันอุทกภัย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ฤหัสบดีที่ ๒ กุมภาพันธ์ ๒๕๕๕ เวลา ๑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๐ นาฬิกา ณ ห้องแถลงข่าว อาคาร                  รัฐสภา ๑  นายวัฒนา เซ่งไพเราะ โฆษกประธานรัฐสภา  รับยื่นหนังสือข้อสรุปแนวทางป้องกันอุทกภัยที่ได้จากการจัดเวทีเสวนารับฟังความคิดเห็นประชาชนและหน่วยงานต่าง ๆ ที่เกี่ยวข้องเรื่อง “๓๕๐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๐๐๐ ล้านบาท ป้องกันอุทกภัย ประชาชนมีส่วนร่วมอย่างไร” จาก พันโทแพทย์หญิงกมลพรรณ ชีวพันธ์ศรี และ                   นายสุรศักดิ์ อินทรประสิทธิ์  สมาชิกสภาพัฒนาการเมือง  ในฐานะผู้รับผิดชอบจัดการเสวนา  </w:t>
      </w:r>
      <w:r>
        <w:rPr>
          <w:rFonts w:cs="TH SarabunPSK" w:ascii="TH SarabunPSK" w:hAnsi="TH SarabunPSK"/>
          <w:color w:val="17365D"/>
          <w:sz w:val="32"/>
          <w:szCs w:val="32"/>
        </w:rPr>
        <w:br/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ันโทแพทย์หญิงกมลพรรณ ชีวพันธ์ศรี  กล่าวว่า สภาพัฒนาการเมือง โดยคณะกรรมการเผยแพร่ประชาธิปไตยและประชาสัมพันธ์  ได้จัดเวทีเสวนานี้ขึ้นเมื่อวันที่ ๒๘ มกราคม ๒๕๕๕ เพื่อสร้างการมีส่วนร่วมต่อแนวนโยบายและแผนอุทกภัยที่ส่งผลกระทบต่อประชาชนทุกภาคส่วน ตามหลักการปกครองในระบอบประชาธิปไตย  รวมทั้งเพื่อให้แผนป้องกันภัยพิบัติประสบผลสัมฤทธิ์ ทันสถานการณ์ และไม่เกิดปัญหาซ้ำซาก  โดยข้อสรุปแนวทางป้องกันอุทกภัย ประกอบด้วย  การรวบรวมหน่วยงานต่าง ๆ ที่เกี่ยวข้องมาเป็นหน่วยสั่งการเดียวกันเพื่อความเป็นเอกภาพ  ส่งเสริมการมีส่วนร่วมของประชาชนในแต่ละพื้นที่เสี่ยงอุทกภัยในการวางแผนป้องกัน   ให้ทุกจังหวัดสำรวจข้อมูลคูคลอง แม่น้ำ ถนน ที่เสี่ยงต่อน้ำท่วมเพื่อหาแนวทางการทำแก้มลิงหรือทางระบายน้ำอย่างเร่งด่วน  ศึกษาความเป็นไปได้ในการสร้างทางระบายน้ำ  สร้างระบบฐานข้อมูลการพยากรณ์สถานการณ์ปริมาณน้ำและสภาพพื้นที่ที่เสี่ยงต่อน้ำท่วมในทุกจังหวัด  ดูแลระดับน้ำในเขื่อนให้                  สอดรับกับการป้องกันภัยแล้งและน้ำท่วม  ปรับปรุงระบบการสื่อสาร ศูนย์เตือนภัย ศูนย์ประสานงาน                       เพื่อเชื่อมโยงหน่วยงานและพื้นที่ต่าง ๆ เพื่อเตรียมความช่วยเหลือและอพยพเคลื่อนย้าย  เสนอให้                         แต่งตั้งผู้เชี่ยวชาญและมีประสบการณ์ด้านน้ำ  ตลอดจนรณรงค์การปลูกป่าโดยถือเป็นวาระแห่งชาติ                         เพื่อลดภาวะโลกร้อนและภัยทางธรรมชาติ  รวมทั้งกำหนดบทลงโทษผู้บุกรุกทำลายป่าอย่างหนัก</w:t>
      </w:r>
      <w:r>
        <w:rPr>
          <w:rFonts w:cs="TH SarabunPSK" w:ascii="TH SarabunPSK" w:hAnsi="TH SarabunPSK"/>
          <w:color w:val="17365D"/>
          <w:sz w:val="32"/>
          <w:szCs w:val="32"/>
        </w:rPr>
        <w:br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การนี้ โฆษกประธานรัฐสภาจะได้นำข้อสรุปดังกล่าวมอบให้กับประธานรัฐสภาเพื่อส่งไปยังรัฐบาลต่อไป</w:t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*********************************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26:00Z</dcterms:created>
  <dc:creator>Parliament</dc:creator>
  <dc:description/>
  <dc:language>en-US</dc:language>
  <cp:lastModifiedBy>Parliament</cp:lastModifiedBy>
  <cp:lastPrinted>2012-02-03T13:29:00Z</cp:lastPrinted>
  <dcterms:modified xsi:type="dcterms:W3CDTF">2012-02-08T07:26:00Z</dcterms:modified>
  <cp:revision>2</cp:revision>
  <dc:subject/>
  <dc:title/>
</cp:coreProperties>
</file>