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ประธานรัฐสภาสาธารณรัฐอิสลามปากีสถ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๒ กุมภาพันธ์  ๒๕๕๕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 นาฬิกา  ณ ห้องรับรอง ชั้น ๒ อาคารรัฐสภา ๑ นายสมศักดิ์  เกียรติสุรนนท์ ประธานรัฐสภาและประธานสภาผู้แทนราษฎร ให้การรับรอง         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Fehmida Mirza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สาธารณรัฐอิสลามปากีสถ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ปากีสถาน กล่าวขอบคุณที่ได้เข้าเยี่ยมคารวะในครั้งนี้ซึ่งจะเป็นการเจรจาเพื่อประโยชน์ของสองประเทศเป็นหลัก ดังนั้นถ้ามีการร่วมมือกันจะสามารถส่งเสริมความสัมพันธ์ในทุกๆ ด้านได้เป็นอย่างดีโดยเฉพาะด้านเศรษฐกิจ การเมือง และวัฒนธรรม ขณะนี้ประเทศปากีสถานอยู่ในระยะเวลาของการพัฒนาประชาธิปไตยและตนเป็นสตรีคนแรกของประเทศที่ได้รับเลือกให้ดำรงตำแหน่งประธานรัฐสภาฯ    ไม่เพียงแต่ในปากีสถานเท่านั้นแต่ยังรวมถึงในโลกมุสลิมด้วย ซึ่งการเป็นผู้หญิงในรัฐสภานั้นสามารถมีส่วนร่วมในการตัดสินใจเรื่องต่าง ๆ ในรัฐสภาได้เป็นอย่างดี ประเทศปากีสถานเป็นตลาดการค้าที่ใหญ่มากและเป็นประตูสู่การค้าระหว่างกัน ดังนั้นจึงควรมีความร่วมมือผ่านความสัมพันธ์และมุ่งเน้นสู่การค้าร่วมกันเพื่อพัฒนาประเทศมุ่งไปสู่การจัดตั้งสภาเศรษฐกิจร่วมกันในอนาคต พร้อมกันนี้ได้กล่าวเรียนเชิญประธานรัฐสภาเดินทางไปเยือนประเทศปากีสถาน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ฯ กล่าวแสดงความยินดีที่ประเทศปากีสถานมีการพัฒนาประชาธิปไตยได้เป็นอย่างดีรวมทั้งได้มีข้อตกลงที่จะทำเอฟทีเอร่วมกัน ความสัมพันธ์ที่ดีระหว่างกันนั้นจะเป็นตัวสร้างผลประโยชน์ทางด้านเศรษฐกิจระหว่างสองประเทศได้อย่างแน่นอน เพราะปัจจัยชี้วัดที่สำคัญคือกลุ่มอาเซียนจะมีการจัดตั้งเศรษฐกิจสังคมอาเซียนร่วมกันในระยะเวลา ๓ ปีข้างหน้า ซึ่งกลุ่มอาเซียนนี้จะเป็นประตูสู่เอเชียและเป็นศูนย์กลางทางเศรษฐกิจในอนาคตร่วมกั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Parliament</dc:creator>
  <dc:description/>
  <dc:language>en-US</dc:language>
  <cp:lastModifiedBy>Parliament</cp:lastModifiedBy>
  <cp:lastPrinted>2012-02-08T14:30:00Z</cp:lastPrinted>
  <dcterms:modified xsi:type="dcterms:W3CDTF">2012-02-08T07:30:00Z</dcterms:modified>
  <cp:revision>2</cp:revision>
  <dc:subject/>
  <dc:title/>
</cp:coreProperties>
</file>