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คนที่หนึ่ง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ากตัวแทนสภา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โถงชั้นล่าง อาคารรัฐสภา ๑ นายเจริญ จรรย์โกมล รองประธานสภาผู้แทนราษฎรคนที่หนึ่ง 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ังสือ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งวน พงษ์มณี สมาชิกสภาผู้แทนราษฎรจังหวัดลำพูน พรรคเพื่อไทย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วแท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คประชาชนในพื้นที่จังหวัดภาคเหน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่านไปยังประธานสภาผู้แทนราษฎร เพื่อเสนอให้มี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๒๙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ได้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ายชื่อประชาชนจำนว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ข้าชื่อเพื่อเสนอให้แก้ไขรัฐธรรมนูญ มาตรา ๒๙๑ นำมา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ฯเพื่อพิจารณา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ำเรื่องดังกล่าวเข้าสู่กระบว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ั้งนี้รองประธานฯ คนที่หนึ่ง ได้กล่าวว่า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ดังกล่าวมาดำเนินการตรวจสอบตามขั้นตอน ซึ่งจะใช้เวลาประมาณ ๙๐ วัน ซึ่งเบื้องต้นจะนำรายชื่อทั้งหมดส่ง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ถูกต้อง 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ส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ับมายังรัฐสภาเพื่อ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รจุในระเบียบ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ั้นตอ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2:00Z</dcterms:created>
  <dc:creator>computer</dc:creator>
  <dc:description/>
  <cp:keywords/>
  <dc:language>en-US</dc:language>
  <cp:lastModifiedBy>Parliament</cp:lastModifiedBy>
  <cp:lastPrinted>2011-12-02T08:28:00Z</cp:lastPrinted>
  <dcterms:modified xsi:type="dcterms:W3CDTF">2012-02-08T07:23:00Z</dcterms:modified>
  <cp:revision>3</cp:revision>
  <dc:subject/>
  <dc:title>สมาชิกสภาผู้แทนราษฎรแสดงตน</dc:title>
</cp:coreProperties>
</file>