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ลกระทบจากโครงการเขื่อนป่าสักชลสิทธิ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ุ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๑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๕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ชุมคณะกรรมาธิการ หมายเลข ๒๒๐ ชั้น 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าคาร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นายชัย ชิดชอบ สมาชิกสภาผู้แทนราษฎรแบบบัญชีรายชื่อ พรรคภูมิใจไทย ในฐานะประธานคณะกรรมาธิการการปกครอง สภาผู้แทนราษฎร ได้เป็นประธานในการประชุมคณะกรรมาธิการฯ โดยที่ประชุมได้มีการพิจารณาเรื่องการขอทำนาปรังในพื้นที่อ่างเก็บน้ำเขื่อนป่าสักชลสิทธิ์ และพิจารณาเรื่องการขอให้จังหวัดลพบุรีจัดทำประชาคมเพื่อแก้ไขปัญหาให้ราษฎรที่ได้รับผลกระทบจากโครงการเขื่อนป่าสักชลสิทธิ์ ทั้งนี้ได้เชิญนายฉัตรชัย พรหมเลิศ ผู้ว่าราชการจังหวัดลพบุรี และตัวแทนราษฎรที่ได้รับผลกระทบจากโครงการเขื่อนป่าสักชลสิทธิ์ เข้าร่วมประชุมในครั้งนี้ เพื่อหาแนวทางในการแก้ไขปัญหาให้กับราษฎรที่เดือดร้อน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2:00Z</dcterms:created>
  <dc:creator>computer</dc:creator>
  <dc:description/>
  <dc:language>en-US</dc:language>
  <cp:lastModifiedBy>Parliament</cp:lastModifiedBy>
  <cp:lastPrinted>2011-12-02T08:28:00Z</cp:lastPrinted>
  <dcterms:modified xsi:type="dcterms:W3CDTF">2012-02-08T07:22:00Z</dcterms:modified>
  <cp:revision>3</cp:revision>
  <dc:subject/>
  <dc:title>สมาชิกสภาผู้แทนราษฎรแสดงตน</dc:title>
</cp:coreProperties>
</file>