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F243E"/>
          <w:sz w:val="36"/>
          <w:sz w:val="36"/>
          <w:szCs w:val="36"/>
          <w:lang w:bidi="th-TH"/>
        </w:rPr>
        <w:t>สรุปกา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วันพฤหัสบดีที่ ๑๙ มกราคม  ๒๕๕๕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การประชุมสภาผู้แทนราษฎร ชุดที่ ๒๔ ปีที่ ๑ ครั้งที่ ๙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วันพฤหัสบดีที่ ๑๙ มกราคม ๒๕๕๕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ริ่มประชุมเวลา ๑๐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๐๐ นาฬิกา โดยม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สมศักดิ์ เกียรติสุรนนท์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ระธาน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ผู้แทนราษฎร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ป็นประธานในการประชุม เมื่อสมาชิกฯ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ครบองค์ประชุมประธานได้ดำเนินการเปิดประชุม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ได้ให้เลขาธิการสภาผู้แทนราษฎรเชิญพระบรมราชโองการให้ที่ประชุมรับทราบดังนี้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ระบาทสมเด็จพระปรมินทรมหาภูมิพลอดุลยเดช มีพระบรมราชโองการโปรดเกล้า ฯ ให้ประกาศว่า ตามที่ได้ทรงพระกรุณาโปรดเกล้าฯ แต่งตั้ง นางสาวยิ่งลักษณ์ ชินวัตร เป็นนายกรัฐมนตรี ตามประกาศลงวันที่ ๕ สิงหาคม พุทธศักราช ๒๕๕๔ และแต่งตั้งรัฐมนตรี เพื่อบริหารราชการแผ่นดิน ตามประกาศลงวันที่ ๙ สิงหาคม พุทธศักราช ๒๕๕๔ นั้น บัดนี้ นายกรัฐมนตรีได้กราบบังคมทูลว่า สมควรปรับปรุงรัฐมนตรีบางตำแหน่ง เพื่อความเหมาะสมและบังเกิดประโยชน์ต่อการบริหารราชการแผ่นดิน อาศัยอำนาจตามความในมาตรา ๑๗๑ และมาตรา ๑๘๓ ของรัฐธรรมนูญแห่งราชอาณาจักรไทย จึงทรงพระกรุณาโปรดเกล้า ฯ ให้รัฐมนตรีพ้นจากความเป็นรัฐมนตรีและแต่งตั้งรัฐมนตรี ดังต่อไป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ให้รัฐมนตรีพ้นจากความเป็นรัฐมนตรี ดังต่อไป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พลตำรวจเอก โกวิท วัฒนะ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องนายกรัฐมนตรี พ้นจากความเป็น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กิตติรัตน์ ณ ระนอง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องนายกรัฐมนตรีและรัฐมนตรีว่าการกระทรวงพาณิชย์  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สุรวิทย์ คนสมบูรณ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ัฐมนตรีประจำสำนักนายกรัฐมนตรี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งสาวกฤษณา สีหลักษณ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ัฐมนตรีประจำสำนักนายกรัฐมนตรี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พลเอก ยุทธศักดิ์ ศศิประภา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ัฐมนตรีว่าการกระทรวงกลาโหม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ธีระชัย ภูวนาถนรานุบาล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ัฐมนตรีว่าการกระทรวงการคลัง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บุญทรง เตริยาภิรมย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ัฐมนตรีช่วยว่าการกระทรวงการคลัง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พรศักดิ์ เจริญประเสริฐ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ัฐมนตรีช่วยว่าการกระทรวงเกษตรและสหกรณ์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พลอากาศเอก สุกำพล สุวรรณทัต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ัฐมนตรีว่าการกระทรวงคมนาคม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กิตติศักดิ์ หัตถสงเคราะห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ัฐมนตรีช่วยว่าการกระทรวงคมนาคม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พิชัย นริพทะพันธุ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ัฐมนตรีว่าการกระทรวงพลังงาน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วรวัจน์ เอื้ออภิญญกุล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ัฐมนตรีว่าการกระทรวงศึกษาธิการ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งบุญรื่น ศรีธเรศ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ัฐมนตรีช่วยว่าการกระทรวงศึกษาธิการ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สุรพงษ์ อึ้งอัมพรวิไล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ัฐมนตรีช่วยว่าการกระทรวงศึกษาธิการ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ต่อพงษ์ ไชยสาส์น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ัฐมนตรีช่วยว่าการกระทรวงสาธารณสุข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วรรณรัตน์ ชาญนุกูล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ัฐมนตรีว่าการกระทรวงอุตสาหกรรม </w:t>
      </w:r>
    </w:p>
    <w:p>
      <w:pPr>
        <w:pStyle w:val="Normal"/>
        <w:autoSpaceDE w:val="false"/>
        <w:ind w:left="360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้นจากความเป็นรัฐมนตรี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ให้แต่งตั้งรัฐมนตรี ดังต่อไปนี้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กิตติรัตน์ ณ ระนอง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องนายกรัฐมนตรีและรัฐมนตรีว่าการกระทรวงการคลั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พลเอก ยุทธศักดิ์ ศศิประภา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องนายก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วรวัจน์ เอื้ออภิญญกุล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ัฐมนตรีประจำสำนักนายก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งนลินี ทวีสิน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ัฐมนตรีประจำสำนักนายก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นิวัฒน์ธำรง บุญทรงไพศาล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ัฐมนตรีประจำสำนักนายกรัฐมนตร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พลอากาศเอก สุกำพล สุวรรณทัต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ัฐมนตรีว่าการกระทรวงกลาโห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ทนุศักดิ์ เล็กอุทัย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ัฐมนตรีช่วยว่าการกระทรวงการคลั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ณัฐวุฒิ ใสยเกื้อ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ัฐมนตรีช่วยว่าการกระทรวงเกษตรและสหกรณ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จารุพงศ์ เรืองสุวรรณ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ัฐมนตรีว่าการกระทรวงคมนาค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ชัชชาติ สิทธิพันธุ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ัฐมนตรีช่วยว่าการกระทรวงคมนาค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อารักษ์ ชลธาร์นนท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ัฐมนตรีว่าการกระทรวงพลัง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บุญทรง เตริยาภิรมย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ัฐมนตรีว่าการกระทรวงพาณิชย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สุชาติ ธาดาธำรงเวช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ัฐมนตรีว่าการกระทรวงศึกษาธิก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ศักดา คงเพชร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ัฐมนตรีช่วยว่าการกระทรวงศึกษาธิการ</w:t>
      </w:r>
    </w:p>
    <w:p>
      <w:pPr>
        <w:pStyle w:val="Normal"/>
        <w:spacing w:lineRule="atLeast" w:line="300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สุรวิทย์ คนสมบูรณ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ัฐมนตรีช่วยว่าการกระทรวงสาธารณสุข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หม่อมราชวงศ์พงษ์สวัสดิ์ สวัสดิวัตน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รัฐมนตรีว่าการกระทรวงอุตสาหกรรม</w:t>
      </w:r>
    </w:p>
    <w:p>
      <w:pPr>
        <w:pStyle w:val="Normal"/>
        <w:spacing w:lineRule="atLeast" w:line="300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ทั้งนี้ ตั้งแต่บัดนี้เป็นต้นไป ประกาศ ณ วันที่ ๑๘ มกราคม พุทธศักราช ๒๕๕๕ เป็นปีที่ ๖๗ </w:t>
      </w:r>
    </w:p>
    <w:p>
      <w:pPr>
        <w:pStyle w:val="Normal"/>
        <w:spacing w:lineRule="atLeast" w:line="30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รัชกาลปัจจุบั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ผู้รับสนองพระบรมราชโองการ ยิ่งลักษณ์ ชินวัตร นายกรัฐมนตรี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กระทู้ถา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๑ กระทู้ถามสด จำนวน ๓ เรื่อง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กระทู้ถาม  เรื่อง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นโยบายในการเยียวยาผู้ได้รับผลกระทบจากการชุมนุม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นายสาธิต  ปิตุเตชะ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จังหวัดระยอง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ามนางสาวยิ่งลักษณ์ ชินวัตร นายกรัฐมนตรี ถึงมาตรการในการเยียวยาและฟื้นฟูเหยื่อและผู้เสียหายตลอดจนผู้ที่ได้รับผลกระทบจากความรุนแรงหรือความขัดแย้งทางการเมืองตามมติคณะรัฐมนตรีเมื่อวันที่ ๑๐ มกราคม ๒๕๕๕ นั้น ทั้งนี้เมื่อได้มีการพิจารณาถึงแนวทางในการเยียวยาสำหรับผู้ได้รับความเสียหายในกรณีอื่น ๆ ที่ผ่านมา ถือได้ว่าเป็นการเลือกปฏิบัติอย่างไม่เป็นธรรมแทนที่จะเกิดความปรองดองในสังคมแต่กลับสร้างความขัดแย้งเพิ่มมากขึ้น ดังนั้นการเยียวย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ึงต้องมีความเสมอภาคและเท่าเทียมและควรใช้หลักการเดียวกันทั่วประเทศ จึงจะถือว่าเป็นการปรองดองอย่างแท้จริง จึงต้องการทราบรายละเอียดให้ชัดเจนของมาตรการดังกล่าว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นางสาวยิ่งลักษณ์ ชินวัตร นายกรัฐมนตรี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ได้มอบหมายให้นายยงยุทธ วิชัยดิษฐ์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รอง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ได้ชี้แจงแทนว่า สำหรับ</w:t>
      </w:r>
      <w:r>
        <w:rPr>
          <w:rStyle w:val="St1"/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อิสระตรวจสอบและค้นหาความจริงเพื่อการปรองดองแห่งชาติ</w:t>
      </w:r>
      <w:r>
        <w:rPr>
          <w:rStyle w:val="St1"/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Style w:val="St1"/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อ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ด้ตั้งขึ้นมาเพื่อสร้างความปรองดองและค้นหาความจริงรวมทั้งเยียวยา โดยการค้นหาความจริงยังต้องมีการดำเนินการต่อไป แต่การเยียวยานั้นได้มีการเสนอให้มีการเยียวยาเร่งด่วน ซึ่งรัฐบาลได้รับข้อเสนอของคอ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ดยได้พิจารณาตามข้อเสนอเเนะ ซึ่งประเด็นสำคัญคือเรื่องดังกล่าวเป็นเรื่องเร่งด่วนและมีความสำคัญต่อคนในชาติ โดยสิทธิมนุษยชนที่เป็นหลักสากลคือพลเมืองสามารถแสดงความต้องการในทางการเมืองได้ ซึ่งรัฐต้องเป็นผู้รักษาสิทธิ แต่รัฐได้ทำให้สิทธิ อิสรภาพของพลเมืองได้สูญเสีย ล้มตาย บาดเจ็บ ดังนั้นคอ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ึงได้แจ้งรัฐบาลว่าต้องเยียวยาโดยเร่งด่วนและได้พิจารณาโดยมีหลักเกฑณ์รอบคอบ นอกจากนี้คอ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องดำเนินการค้นหาข้อเท็จจริงให้ได้และดำเนินการเยียวยาตามมติคอ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อกจากนี้ในส่วนของสามจังหวัดชายแดนภาคใต้ได้ใช้หลักการเยียวยาเดียวกัน แต่ทางภาคใต้จะมีชาวไทยเชื้อสายมุสลิมจำนวนมากจึงต้องมีการดูแลเป็นพิเศษ ดังนั้นการปฏิบัติของคอ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ั้นเป็นไปตามมติทุกประการ ประเทศจะเดินหน้าได้ต้องอาศัยความเข้าใจและความสมานฉันท์ในบางส่วนอาจมีคนเห็นด้วยแต่บางส่วนอาจเห็นแตกต่าง ก็จะมีการรวบรวมความเห็นเพื่อนำไปพิจารณาอีกครั้งหนึ่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Heading2"/>
        <w:ind w:firstLine="1440"/>
        <w:jc w:val="left"/>
        <w:rPr>
          <w:rFonts w:ascii="TH SarabunPSK" w:hAnsi="TH SarabunPSK" w:cs="TH SarabunPSK"/>
          <w:b/>
          <w:b/>
          <w:bCs/>
          <w:i/>
          <w:i/>
          <w:iCs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๒</w:t>
      </w:r>
      <w:r>
        <w:rPr>
          <w:rFonts w:cs="TH SarabunPSK" w:ascii="TH SarabunPSK" w:hAnsi="TH SarabunPSK"/>
          <w:b/>
          <w:bCs/>
          <w:i/>
          <w:iCs/>
          <w:color w:val="0F243E"/>
        </w:rPr>
        <w:t>.</w:t>
      </w:r>
      <w:r>
        <w:rPr>
          <w:rFonts w:eastAsia="CordiaNew;Arial Unicode MS" w:cs="TH SarabunPSK" w:ascii="TH SarabunPSK" w:hAnsi="TH SarabunPSK"/>
          <w:b/>
          <w:bCs/>
          <w:i/>
          <w:iCs/>
          <w:color w:val="0F243E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</w:rPr>
        <w:t xml:space="preserve">กระทู้ถาม  เรื่อง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การเตรียมพร้อมด้านโครงข่ายคมนาคม เชื่อมถนนมิตรภาพ </w:t>
      </w:r>
      <w:r>
        <w:rPr>
          <w:rFonts w:cs="TH SarabunPSK" w:ascii="TH SarabunPSK" w:hAnsi="TH SarabunPSK"/>
          <w:b/>
          <w:bCs/>
          <w:i/>
          <w:iCs/>
          <w:color w:val="0F243E"/>
        </w:rPr>
        <w:t xml:space="preserve">R3A </w:t>
      </w:r>
    </w:p>
    <w:p>
      <w:pPr>
        <w:pStyle w:val="Heading2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i/>
          <w:iCs/>
          <w:color w:val="0F243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ไทย ลาว จีน</w:t>
      </w:r>
      <w:r>
        <w:rPr>
          <w:rFonts w:cs="TH SarabunPSK" w:ascii="TH SarabunPSK" w:hAnsi="TH SarabunPSK"/>
          <w:b/>
          <w:bCs/>
          <w:i/>
          <w:iCs/>
          <w:color w:val="0F243E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เพื่อรองรับสี่เหลี่ยมเศรษฐกิจภาคเหนือตอนบน </w:t>
      </w:r>
      <w:r>
        <w:rPr>
          <w:rFonts w:cs="TH SarabunPSK" w:ascii="TH SarabunPSK" w:hAnsi="TH SarabunPSK"/>
          <w:b/>
          <w:bCs/>
          <w:i/>
          <w:iCs/>
          <w:color w:val="0F243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จังหวัดเชียงราย</w:t>
      </w:r>
      <w:r>
        <w:rPr>
          <w:rFonts w:cs="TH SarabunPSK" w:ascii="TH SarabunPSK" w:hAnsi="TH SarabunPSK"/>
          <w:b/>
          <w:bCs/>
          <w:i/>
          <w:iCs/>
          <w:color w:val="0F243E"/>
        </w:rPr>
        <w:t xml:space="preserve">)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</w:rPr>
        <w:t>ของ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นายพิเชษฐ์  เชื้อเมืองพาน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จังหวัดเชียงราย พรรคเพื่อไทย</w:t>
      </w:r>
      <w:r>
        <w:rPr>
          <w:rFonts w:ascii="TH SarabunPSK" w:hAnsi="TH SarabunPSK" w:cs="TH SarabunPSK"/>
          <w:color w:val="0F243E"/>
        </w:rPr>
        <w:t xml:space="preserve"> ถามพลตำรวจโท ชัจจ์ กุลดิลกรัฐมนตรีช่วยว่าการกระทรวงคมนาคม ว่าประเทศไทยต้องเตรียมความพรัอมทุกภาคส่วนเนื่องด้วยการมีเสรีอาเซียน ดังนั้นจึงจำเป็นต้องมีการเริ่มดำเนินการตั้งแต่บัดนี้ แต่การสร้างสะพานข้ามแม่น้ำโขงแห่งที่ ๔ ยังช้ากว่ากำหนด ถนนรองรับโครงการสะพานยังไม่คืบหน้า จะมีผลกระทบถึงการขยายตัวด้านการท่องเที่ยวเศรษฐกิจสังคมได้ ซึ่งเรื่องดังกล่าวเป็นเรื่องสำคัญที่อยู่ในความสนใจของประชาชนที่ส่งผลกระทบต่อประชาชนในสังคมไทยในอนาคตได้ </w:t>
      </w:r>
    </w:p>
    <w:p>
      <w:pPr>
        <w:pStyle w:val="Heading2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ึงขอทราบข้อเท็จจริงและแนวทางการดำเนินการต่อ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พลตำรวจโท ชัจจ์ กุลดิลกรัฐมนตรีช่วยว่าการกระทรวงคมนาคม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รักษาราชการแทน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รัฐมนตรีว่าการกระทรวงคมนาคม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ชี้แจง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แผนรองรับการเปิดสะพานข้ามแม่น้ำโขง อำเภอเชียงของข้ามไป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ห้วยทราย ประเทศลาว วางแผนไว้ค่อนข้างสมบูรณ์ และได้มอบหมายให้กระทรวงคมนาคมเร่งรัด แต่ทั้งนี้ได้มีอุปสรรคทั้งด้านเงินทุนซึ่งเป็นเงินทุนร่วมกันระหว่างไทย จีน ส่งผลให้ล่าช้าไปบ้าง แต่กรมทางหลวงผู้รับผิดชอบได้พยายามเร่งรัดให้เสร็จทันภายในกำหนด ส่วนแผนอื่นๆ เร่งดำเนินการอยู่ ทั้งในส่วนขนส่งสินค้าและผู้โดยส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ะดำเนินการให้เสร็จภายในปี ๒๕๕๕ ซึ่งอยู่ในระหว่างการพิจารณาของคณะรัฐมนตรี และเตรียมเปิดเส้นทางเชียงใหม่ เชียงราย จะเจรจายกร่างสัญญาและเตรียมรถโดยสาร และเส้นทางเชียงรายสู่แม่น้ำโขงนี้ได้อยู่ในการเจรจา และยังได้ขยายเส้นทางหลวงในการต่อเชื่อมกับสะพาน สายเชียงราย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ชียงของ ซึ่งขณะนี้ได้ดำเนินการไปแล้วบางส่วนและกำลังเพิ่มเติมในตอนที่สามเพื่อเพิ่มความสะดวกมากขึ้น และกรมทางหลวงยังได้ผลักดันความสะดวกข้ามพรมแดนซึ่งกำลังดำเนินการอยู่ ซึ่งคาดว่าการคมนาคมต่อจากสะพานข้ามแม่น้ำโขงแห่งที่สี่นี้ จะมีการเชื่อมต่อทั้งด้านผู้โดยสาร ขนส่งสินค้า สาธารณะ ท่องเที่ยว ทั้งนี้ในส่วนของท่าเรือพาณิชย์เชียงสาย จะแล้วเสร็จเดือนกุมภาพันธ์ ๒๕๕๕ และจะเปิดในเดือนเมษายน ๒๕๕๕ และสะพานข้ามแม่น้ำโขงจะแล้วเสร็จ กรกฎาคม ๒๕๕๖ และสำหรับรันเวย์ท่าอากาศยานจังหวัดเชียงราย ซึ่งมีช่องทางเดียว และเมื่อมีการขยายโครงข่ายก็จะมีการขยายรันเวย์เพิ่มขึ้นเพื่อรองรับการขนส่งที่มากขึ้นต่อไป วงแหวนรถติดรอบนอกของจังหวัดเชียงราย มีแผนการก่อสร้างแต่ยังไม่ได้บรรจุในงบประมาณแต่จะให้เจ้าหน้าที่มีการสำรวจเพิ่มเติม เพื่อนำมาบรรจุในแผนงบประมาณในปีต่อไป และด้านโครงการต่างๆ ทั้งด้านขนส่ง ท่องเที่ยว ในการเตรียมความพร้อมรองรับปี ๒๕๕๘ เสรีอาเซียน ได้เห็นว่ามีความสำคัญและจำเป็น ยินดีสนับสนุนโครงการที่จะเกิดขึ้นในอนาคต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Heading2"/>
        <w:ind w:right="4"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๓</w:t>
      </w:r>
      <w:r>
        <w:rPr>
          <w:rFonts w:cs="TH SarabunPSK" w:ascii="TH SarabunPSK" w:hAnsi="TH SarabunPSK"/>
          <w:b/>
          <w:bCs/>
          <w:i/>
          <w:iCs/>
          <w:color w:val="0F243E"/>
        </w:rPr>
        <w:t>.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</w:rPr>
        <w:t xml:space="preserve">กระทู้ถาม  เรื่อง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ผลกระทบจากนโยบายด้านเศรษฐกิจต่อต้นทุนการผลิตและราคาสินค้า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</w:rPr>
        <w:t>ของ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 xml:space="preserve">นายจุติ  ไกรฤกษ์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จังหวัดพิษณุโลก พรรคประชาธิปัตย์</w:t>
      </w:r>
      <w:r>
        <w:rPr>
          <w:rFonts w:ascii="TH SarabunPSK" w:hAnsi="TH SarabunPSK" w:cs="TH SarabunPSK"/>
          <w:color w:val="0F243E"/>
        </w:rPr>
        <w:t xml:space="preserve"> ถามนางสาวยิ่งลักษณ์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ชินวัตร นายกรัฐมนตรีว่า ตามที่รัฐบาลได้กำหนดแนวนโยบายด้านเศรษฐกิจเพื่อแก้ไขปัญหาและวางแนวทางในการพัฒนาประเทศ โดยมีสาระสำคัญคือการปรับโครงสร้างทางเศรษฐกิจ สร้างรายได้ และส่งเสริมการลงทุน นั้น จากการบริหารงานตามนโยบายที่ผ่านมาได้ส่งผลกระทบต่อต้นทุนการผลิตและการปรับราคาสินค้าที่มีแนวโน้มสูงขึ้นตามลำดับ สร้างความเดือดร้อนให้แก่ประชาชนผู้บริโภคในภาพรวมเป็นอย่างมาก จึงเห็นควรให้มีการหามาตรการในการช่วยเหลือและแก้ไขปัญหาผลกระทบที่เกิดขึ้นจากการบริหารงานตามแนวนโยบายเศรษฐกิจในปัจจุบัน </w:t>
      </w:r>
    </w:p>
    <w:p>
      <w:pPr>
        <w:pStyle w:val="Heading2"/>
        <w:ind w:right="4"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นางสาวยิ่งลักษณ์ ชินวัตร นายกรัฐมนตรี มอบหมายให้ นายศิริวัฒน์ ขจรประศาสน์ รัฐมนตรีช่วยว่าการกระทรวงพาณิชย์ ชี้แจงแทน</w:t>
      </w:r>
      <w:r>
        <w:rPr>
          <w:rFonts w:ascii="TH SarabunPSK" w:hAnsi="TH SarabunPSK" w:cs="TH SarabunPSK"/>
          <w:color w:val="0F243E"/>
        </w:rPr>
        <w:t xml:space="preserve"> แต่ทั้งนี้นายจุติ  ไกรฤกษ์ </w:t>
      </w:r>
      <w:r>
        <w:rPr>
          <w:rFonts w:ascii="TH SarabunPSK" w:hAnsi="TH SarabunPSK" w:eastAsia="CordiaNew;Arial Unicode MS" w:cs="TH SarabunPSK"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color w:val="0F243E"/>
        </w:rPr>
        <w:t>จังหวัดพิษณุโลก พรรคประชาธิปัตย์ มีความต้องการขอเลื่อนกระทู้ไปในครั้งต่อไป เพื่อให้นายกรัฐมนตรีมาชี้แจงด้วยตนเ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๒ กระทู้ถามทั่วไป จำนวน ๓ เรื่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กระทู้ถาม  เรื่อง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ติดตามงบประมาณก่อสร้างสถานีตำรวจภูธรที่ชำรุดทรุดโทรมในจังหวัดสุโขทัย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นายสัมพันธ์  ตั้งเบญจผล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จังหวัดสุโขทัย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พรรคประชาธิปัตย์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ามนางสาวยิ่งลักษณ์ ชินวัตร นายกรัฐมนตรี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สถานีตำรวจภูธรหลายแห่งของจังหวัดสุโขทั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ป็นอาคารไม่ได้ก่อสร้างมานานปัจจุบันมีสภาพชำรุดทรุดโทรมมากเช่น ห้องสอบสวน ห้องคุมขัง หรือที่เก็บของกลางก็มีขนาดเล็กมากไม่เป็นสัดส่วน ทำให้การปฏิบัติงานของเจ้าหน้าที่ตำรวจเป็นไปด้วยความยากลำลาก ประกอบกับสวัสดิการต่าง ๆ ของเจ้าหน้าที่ตำรวจก็มีไม่เพียงพอทำให้ไม่สามารถให้บริการประชาชน ดูแลความปลอดภัยในชีวิตและทรัพย์สินได้อย่างเต็มกำลังความสามารถ จึงขอเรียนถาม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มีนโยบายจัดสรรงบประมาณก่อสร้างสถานีตำรวจภูธรในปีงบประมาณ ๒๕๕๕ ได้หรือไม่ ถ้าไม่ได้เพราะเหตุใด ขอทราบรายละเอีย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ถ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กรัฐบาลไม่สามารถดำเนินการดังกล่าวได้ รัฐบาลจะจัดสรรงบประมาณได้ในปีใดเมื่อใด และในระยะสั้น รัฐบาลจะดูแลสวัสดิการข้าราชการตำรวจให้มีคุณภาพชีวิตที่ดีขึ้นอย่างไรบ้างขอทราบรายละเอียด</w:t>
      </w:r>
    </w:p>
    <w:p>
      <w:pPr>
        <w:pStyle w:val="Normal"/>
        <w:autoSpaceDE w:val="false"/>
        <w:ind w:firstLine="1440"/>
        <w:jc w:val="left"/>
        <w:rPr>
          <w:rStyle w:val="St"/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Style w:val="St"/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ทั้งนี้นายเฉลิม อยู่บำรุง รองนายกรัฐมนตรี ได้มอบหมายให้นายวิทยา บุรณศิริรัฐมนตรีว่าการกระทรวงสาธารณสุข ชี้แจงแทน 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ต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ัมพันธ์  ตั้งเบญจผ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งหวัดสุโขทัย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พรรคประชาธิปัตย์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ด้ขอเลื่อนกระทู้ไปในสัปดาห์หน้า เพื่อให้รัฐมนตรีที่รับผิดชอบโดยตรงเป็นผู้ชี้แจง</w:t>
      </w:r>
    </w:p>
    <w:p>
      <w:pPr>
        <w:pStyle w:val="Normal"/>
        <w:autoSpaceDE w:val="false"/>
        <w:jc w:val="left"/>
        <w:rPr>
          <w:rStyle w:val="St"/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/>
      </w:r>
    </w:p>
    <w:p>
      <w:pPr>
        <w:pStyle w:val="Normal"/>
        <w:autoSpaceDE w:val="false"/>
        <w:jc w:val="left"/>
        <w:rPr>
          <w:rStyle w:val="St"/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/>
      </w:r>
    </w:p>
    <w:p>
      <w:pPr>
        <w:pStyle w:val="Normal"/>
        <w:autoSpaceDE w:val="false"/>
        <w:jc w:val="left"/>
        <w:rPr>
          <w:rStyle w:val="St"/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/>
      </w:r>
    </w:p>
    <w:p>
      <w:pPr>
        <w:pStyle w:val="Normal"/>
        <w:autoSpaceDE w:val="false"/>
        <w:jc w:val="left"/>
        <w:rPr>
          <w:rStyle w:val="St"/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/>
      </w:r>
    </w:p>
    <w:p>
      <w:pPr>
        <w:pStyle w:val="Normal"/>
        <w:autoSpaceDE w:val="false"/>
        <w:jc w:val="left"/>
        <w:rPr>
          <w:rStyle w:val="St"/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Style w:val="St"/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กระทู้ถามเรื่อง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การป้องกันและแก้ไขปัญหาน้ำในจังหวัดชัยภูมิ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ของ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นางสาวสุนทรี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ชัยวิรัตนะสมาชิกสภาผู้แทนราษฎร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ถา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งสาวยิ่งลักษณ์ ชินวัตร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นายกรัฐมนตรี 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าชนในจังหวัดชัยภูมิประสบปัญหาน้ำซ้ำซากทุกปี ซึ่งจะเป็นการขาดแคลนน้ำในฤดูแล้งและน้ำท่วมในฤดูฝน เนื่องจากขาดแหล่งกักเก็บน้ำขนาดใหญ่แม้จังหวัดชัยภูมิจะมีพื้นที่เพียงพอในการจะดำเนินการก่อสร้างได้ หรือการที่แม่น้ำลำธารเกิดการตื้นเขิน ทำให้น้ำไม่สามารถไหลไปตามทางน้ำได้ แต่ก็ไม่ได้รับการสนับสนุนในเรื่องงบประมาณดำเนินการ จึงขอเรียนถามว่า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ครงการก่อสร้างฝายลำกระจว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ฝ่ายพระอาจารย์จื่อ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ื่อนโปร่งขุนเพชร เขื่อนยางนาดีและเขื่อนชีบน มีความคืบหน้าอย่างไร มีการจัดสรรงบประมาณแล้วหรือไม่ จะเริ่มดำเนินการได้ในปีงบประมาณ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 หรือไม่ อย่างไร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ที่กรมเจ้าท่าเข้าไปดำเนินการขุดลอกตลิ่งริมแม่น้ำชีที่บริเวณบ้านหนองกองแก้ว ตำบลห้วยแย้ อำเภอหนองบัวระเหว จังหวัดชัยภูมิ ทำให้น้ำไหลลงไร่นาประชาชนเกิดความเสียหายจำนวนมาก จะดำเนินการแก้ไขปัญหาอย่างไร ขอทราบรายละเอียด</w:t>
      </w:r>
    </w:p>
    <w:p>
      <w:pPr>
        <w:pStyle w:val="Style16"/>
        <w:shd w:fill="FFFFFF" w:val="clear"/>
        <w:spacing w:lineRule="atLeast" w:line="336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นางสาวยิ่งลักษณ์ ชินวัตร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นายกรัฐมนตรี มอบหมายให้ นายธีระ วงศ์สมุทรรัฐมนตรีว่าการกระทรวงเกษตรและสหกรณ์ ชี้แจงแทนว่า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</w:rPr>
        <w:t>รัฐบาลมีความตั้งใจที่จะพัฒนาเเหล่งน้ำของประเทศ สำหรับฝาย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</w:rPr>
        <w:t xml:space="preserve">ลำกระจวน โครงการนี้กรมชลฯ ได้สำรวจความเหมาะสมเสร็จเรียบร้อยแล้ว มีแผนงาน๓ปี งบประมาณ ๖๐๐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</w:rPr>
        <w:t>ล้านบาท แต่ได้เกิดปัญหาคือไม่สามารถตั้งงบประมาณรองรับการก่อสร้างได้ เนื่องจากบางตำบลได้มีการคัดค้านการก่อสร้าง แต่อย่างไรก็ตามกรมชลฯ ได้ประชาสัมพันธ์และทำความเข้าใจกับประชาชนให้เห็นถึงประโยชน์ที่จะเกิดขึ้น และสำหรับเขื่อนโปร่งขุนเพชร เกิดขึ้นตามมติครม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</w:rPr>
        <w:t>๒๕๓๒ และมีการทำสัญญาแบบปรับราคาได้ และได้มีชาวบ้านบางส่วนได้ไม่เห็นด้วยในการก่อสร้าง จึงมีการชะลอการก่อสร้าง แต่ทั้งนี้มติครม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</w:rPr>
        <w:t xml:space="preserve">๒๕๔๘ ได้ให้กรมชลฯ ศึกษาผลกระทบเพิ่มเติม และถ้าผ่านการเห็นชอบจะได้มีการแก้ไขมติรัฐมนตรีอีกครั้งหนึ่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อกจากนี้ในส่วนของเขื่อนยางนาดีและเขื่อนชีบน ได้มีการเตรียมการในด้านความพร้อมทุกประการ เมื่อดำเนินการเสร็จจะเกิดผลประโยชน์ต่อประชาชนลุ่มลำน้ำชี และในจังหวัดชัยภูมิ แต่เนื่องจากโครงการนี้ได้ติดขัดปัญหา คือต้องมีการศึกษาผลกระทบของโครงการที่มีต่อประชาชนและสิ่งแวดล้อมเพิ่มเติม </w:t>
      </w:r>
    </w:p>
    <w:p>
      <w:pPr>
        <w:pStyle w:val="Style16"/>
        <w:shd w:fill="FFFFFF" w:val="clear"/>
        <w:spacing w:lineRule="atLeast" w:line="336"/>
        <w:ind w:firstLine="1440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พลตำรวจโท ชัจจ์ กุลดิลก รัฐมนตรีช่วยว่าการกระทรวงคมนาคม รักษาราชการแทนรัฐมนตรีว่าการกระทรวงคมนาคม ชี้แจง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ารขุดลอกลำน้ำชีได้มีการขุดลอกบริเวณลำน้ำตื้นเขินและได้มีการปรับแต่งตลิ่งให้มีการไหลได้ดี แต่ปรากฎว่าเกิดอุทกภัยขึ้นในบริเวณดังกล่าว ส่งผลให้กระเเสน้ำได้กัดเซาะตลิ่งพังทำให้ไปท่วมไร่นาของเกษตรกรพังเสียหายและน้ำฝนได้มีปริมาณมากจึงทำให้เกิดความเสียหายหนัก ดังนั้นจึงได้มีการเร่งซ่อมแซมรวมทั้งกรมเจ้าท่าได้ประสานผู้จ้างเหมาให้แก้ไขซ่อมแซมถนนที่เสียหายอย่างเร่งด่วน จึงขอเรียนมาเพื่อทราบ</w:t>
      </w:r>
    </w:p>
    <w:p>
      <w:pPr>
        <w:pStyle w:val="Style16"/>
        <w:shd w:fill="FFFFFF" w:val="clear"/>
        <w:spacing w:lineRule="atLeast" w:line="336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</w:rPr>
      </w:pPr>
      <w:r>
        <w:rPr>
          <w:rFonts w:eastAsia="CordiaNew;Arial Unicode MS" w:cs="TH SarabunPSK" w:ascii="TH SarabunPSK" w:hAnsi="TH SarabunPSK"/>
          <w:color w:val="0F243E"/>
          <w:sz w:val="32"/>
          <w:szCs w:val="32"/>
        </w:rPr>
      </w:r>
    </w:p>
    <w:p>
      <w:pPr>
        <w:pStyle w:val="Style16"/>
        <w:shd w:fill="FFFFFF" w:val="clear"/>
        <w:spacing w:lineRule="atLeast" w:line="336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</w:rPr>
      </w:pPr>
      <w:r>
        <w:rPr>
          <w:rFonts w:eastAsia="CordiaNew;Arial Unicode MS" w:cs="TH SarabunPSK" w:ascii="TH SarabunPSK" w:hAnsi="TH SarabunPSK"/>
          <w:color w:val="0F243E"/>
          <w:sz w:val="32"/>
          <w:szCs w:val="32"/>
        </w:rPr>
      </w:r>
    </w:p>
    <w:p>
      <w:pPr>
        <w:pStyle w:val="Style16"/>
        <w:shd w:fill="FFFFFF" w:val="clear"/>
        <w:spacing w:lineRule="atLeast" w:line="336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</w:rPr>
      </w:pPr>
      <w:r>
        <w:rPr>
          <w:rFonts w:eastAsia="CordiaNew;Arial Unicode MS"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Style16"/>
        <w:shd w:fill="FFFFFF" w:val="clear"/>
        <w:spacing w:lineRule="atLeast" w:line="336"/>
        <w:jc w:val="left"/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i/>
          <w:i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กระทู้ถาม  เรื่อง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การก่อสร้างถนนลาดยางสายเรณู–พุ่มแก ช่วงที่เป็นถนนลูกรัง ระยะทางประมาณ ๖ กิโลเมตร อำเภอเรณูนคร  จังหวัดนครพนม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นายไพจิต  ศรีวรขาน</w:t>
      </w: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จังหวัดนครพนมพรรคเพื่อไทย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ถ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จารุพงศ์ เรืองสุวรรณ รัฐมนตรีว่าการกระทรวงคมนาคม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ถนนสายเรณู–พุ่มแก อำเภอเรณูนคร จังหวัดนครพนม  เป็นเส้นทางที่นักเรียนใช้ในการเดินทางไปโรงเรียน และราษฎรใช้เป็นเส้นทางขนส่งพืชผลทางการเกษตร โดยเฉพาะอย่างยิ่งในช่วงฤดูแล้งมักจะมีฝุ่นละออง ซึ่งมักทำให้เกิดปัญหามลพิษทางด้านฝุ่นละออง ประกอบกับช่วงฤดูฝนสภาพถนนมักจะเป็นหลุมเป็นบ่อ มีน้ำท่วมขัง ทำให้เกิดอุบัติเหตุบ่อยครั้ง พืชผลทางการเกษตรเสียหาย ดังนั้นหากมีการก่อสร้างให้เป็นถนนลาดยางก็จะแก้ไขปัญหาความเดือดร้อนให้กับราษฎรได้ ตลอดจนเป็นการส่งเสริมคุณภาพชีวิตของราษฎรในท้องถิ่นให้ดียิ่งขึ้น จากกรณีดังกล่าว จึงขอเรียนถามว่ารัฐบาลมีนโยบายสนับสนุนงบประมาณในการก่อสร้างถนนลาดยางเรณู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กมีนโยบายดังกล่าวตามข้อ ๑ ขอให้ส่งเจ้าหน้าที่ไปสำรวจ ออกแบบ ประมาณการก่อสร้างให้เป็นถนนลาดยางจะได้หรือไม่ ขอทราบรายละเอีย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รวม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ากมีนโยบายดังกล่าวตามข้อ ๑ รัฐบาลจะดำเนินการให้แล้วเสร็จได้เมื่อใด และในระยะเบื้องต้นจะมีมาตรการในการแก้ไขปัญหาความเดือดร้อนให้กับราษฎรในพื้นที่กรณีดังกล่าวข้างต้นอย่างไร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 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พลตำรวจโท ชัจจ์ กุลดิลก รัฐมนตรีช่วยว่าการกระทรวงคมนาคม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 xml:space="preserve">รักษาราชการแทนรัฐมนตรีว่าการกระทรวงคมนาคม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ชี้แจง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นนสายเรณู–พุ่มแก  อำเภอเรณูนคร  จังหวัดนครพน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ป็นทางหลวงชนบทเป็นผิวจราจรลาดยางและลูกรัง กรมทางหลวงได้พิจารณาว่าเป็นทางหลวงที่สามารถพัฒนาให้เป็นโครงข่ายสายรองได้ จึงได้มีการบูรณะลาดยางให้มีสภาพดีขึ้น อำนวยความสะดวกให้แก่ประชาชนได้ และสำหรับ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ให้ส่งเจ้าหน้าที่ไปสำรวจ ออกแบบ ประมาณการก่อสร้างให้เป็นถนนลาดยา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ได้มอบหมายให้กรมทางหลวงสำรวจออกแบบให้แล้วเสร็จภายในปีงบประมาณ ๒๕๕๕ และระหว่างรอการจัดสรรงบประมาณให้กรมทางหลวลชนบทซ่อมแซมให้มีการใช้ได้ชั่วคราวก่อน โดยซ่อมไปล่าสุดเดือนมกราคม ๒๕๕๕ และหากชำรุดก็สามารถดำเนินการจัดซ่อมได้ตลอด เพื่อความสะดวกของประชาชนสูงสุ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เรื่องที่ประธานจะแจ้งต่อที่ประชุ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รื่องที่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 xml:space="preserve">          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ร่างพระราชบัญญัติจดหมายเหตุแห่งชาติ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 .... 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คณะรัฐมนตรีเป็นผู้เสนอ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อรรถพ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พลบุต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จังหวัดเพชรบุรี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าชิกฯส่วนใหญ่สนับสนุนในหลักการ และได้กล่าวถึงต้นกำเนิด ที่มาของชุมชนของตนเอง ทั้งนี้จะรองรับในเจตนารมย์ของร่างฉบับนี้ ซึ่งสาระสำคัญคือการจัดระบบการคุ้มครองจดหมายเหตุและควรจะให้ความสำคัญในคุณค่าหอจดหมายเหตุแห่งชาติ ทั้งนี้กระทรวงวัฒนธรรมควรจะตระหนักในการนำประวัติศาสตร์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๘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ำแดงในส่วนที่เกี่ยวข้องกับพื้นที่ตรงนั้น เพื่อให้คนได้ทราบถึงประวัติศาสตร์ที่ถูกต้องว่ากว่าจะมาเป็นชาติเราได้ผ่านอะไรมาบ้างเพื่อความสมัครสมานสามัคคีกันในประเทศชาติ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เชิดชัย ตันติศิรินทร์ สมาชิกสภาผู้แทนราษฎร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หอจดหมายเหตุแห่งชาติถือได้ว่าเป็นข้อมูลทางประวัติศาสตร์ และขอให้มีการเขียนชัดเจน เนื่องจากถือได้ว่าเป็นความภาคภูมิใจของคนในพื้นที่นั้นๆ ทั้งนี้ควรมีการคุ้มครองจดหมายเหตุด้วย การใช้ระบบอิเล็คทรอนิกส์เข้าไปค้นคว้าข้อมูลหรือการอบรมต่างๆ เกี่ยวกับประวัติศาสตร์ถือได้ว่ามีความสำคัญจึงต้องการฝากผ่านไปยังรัฐมนตรีว่าการกระทรวงวัฒนธรรมให้ความสำคัญในเรื่องดังกล่าวต่อ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พิเชษฐ์ เชื้อเมืองพาน สมาชิกสภาผู้แทนราษฎรจังหวัดเชียงราย พรรคเพื่อไทย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เหตุการณ์ต่างๆ กว่าจะมีการบันทึกได้ก็เป็นระยะเวลา ๒๐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๐ปี ส่งผลให้ประวัติศาสตร์อาจมีความบิดเบือนได้ ในประเทศเกาหลีเหนือเกาหลีใต้ ญี่ปุ่น ได้มีการบันทึกไว้ทุกเวลาทุกสถานการณ์ ทำให้คนในชาติได้ตระหนักถึงประวัติศาสตร์ความเป็นชาติ สำนึกสิ่งที่เกิดขึ้นในอดีตจึงจะทำให้เกิดความรักชาติ ดังนั้นจดหมายเหตุต้องมีการบันทึกทุกปี เห็นว่าจดหมายเหตุต้องมีสำนักงานอยู่ทุกจังหวัดจึงจะมีความสมบูรณ์ และการเข้าถึงข้อมูลข่าวสารต้องเข้าได้ภายใน ๑ นาที ดังนั้นจึงต้องให้ความสำคัญและให้ความยิ่งใหญ่มากกว่าที่เป็นอยู่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วัชระ เพชรท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ขอสนับสนุนร่างพรบ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ดหมายเหตุแห่ง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จะเป็นที่รวบรวมหลักฐานที่หลากหลายอันจะเป็นประโยชน์ต่อคนในชาติต่อไปทั้งนี้สมาชิกฯ ได้อภิปรายอย่างกว้างขวาง สนับสนุนร่างพรบ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คลอบคลุมดี และได้ตั้งข้อสังเกตในส่วนที่กล่าวว่าห้ามผู้ในนำจดหมายเหตุออกจากหอสมุดแห่งชาติ ฯลฯ จึงขอเสนอให้ตั้งคณะกรรมการขึ้นมาก่อนที่จะนำจดหมายเหตุออกจากหอสมุดเเห่งชาติ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งสุกุมล คุณปลื้ม รัฐมนตรีว่าการกระทรวงวัฒนธรรม ชี้แจง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ดหมายเหตุมีหน้าที่ติดตาม อนุรักษ์ ให้บริการ จะมุ่งเน้นเอกสารราชการ และเก็บรักษาเอกสารปลายรัชการที่ ๔ ถึงปัจจุบัน รวมทั้งรวบรวมเรียบเรียงจดหมายเหตุต่างๆ เช่น จดหมายเหตุงานเฉลิมพระเกียรติ์พระชนมพรรษา ฯลฯ ทั้งนี้การบันทึกเหตุการณ์ปัจจุบันที่ได้รับมอบหมายนั้น ในส่วนที่กำลังดำเนินการนั้นคือเรื่องน้ำท่วม และการบริการขอหอจดหมายเหตุ ได้มีการให้บริการแก่นักศึกษาและประชาชน โดยไม่คิดค่าเข้า สำหรับประเด็นต่างๆขอรับไว้พิจารณาในชั้นกรรมาธิการต่อไป</w:t>
      </w:r>
    </w:p>
    <w:p>
      <w:pPr>
        <w:pStyle w:val="Normal"/>
        <w:ind w:firstLine="144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ประชุมได้ลงมติรับหลักการร่างพระราชบัญญัติจดหมายเหตุแห่งชาติ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 .... 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ณะรัฐมนตรีเป็นผู้เสนอ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ห็นด้วย ๓๘๐ ไม่เห็นด้วย ๐ งดออกเสียง ๑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ที่ประชุมได้ตั้งคณะกรรมาธิการวิสามัญ ๓๑ ท่าน 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การุณ สุทธิภูล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งสุรีย์รัตน์ วงศ์เสงี่ย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งเรวดี สกุลพาณิชย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สุรพล ทิพย์เสนา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นพดล กตญาณยุทธ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เหวง โตจิราก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วิภูแถลง พัฒนภูมิไท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เรวัต สิรินุกุล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พินิจ จันทร์สมบูรณ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มานพ เกษมณี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รืออากาศโท อุดม ประสิทธิ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สุระชัย กนกะปิณฑะ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หม่อมหลวงณัฏฐพล เทวกุล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๔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งเยาวนิตย์ เพียงเกษ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สุนัย จุลพงศธร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สยาม หัตถสงเคราะห์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๗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ชูกัน กุลวงษา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๘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จรูญพงศ์ พันธุ์ศรีนค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๙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้อยตำรวจเอก ปุระชัย เปี่ยมสมบูรณ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๐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พิเชษฐ พันธุ์วิชาติกุล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กษิต ภิรมย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ศุภชัย ศรีหล้า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ธีระ สลักเพชร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๔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สุรเชษฐ์ มาศดิตถ์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เจะอามิง โตะตาหยง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นิพิฏฐ์ อินทรสมบัติ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๗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วิทูร กรุณา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๘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งชนากานต์ ยืนยง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๙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สรยุทธ เพ็ชรตระกูล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๐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กรวีร์ ปริศนานันทกุล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พันธุ์ศักดิ์ เกตุวัตถา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ำหนดการแปรญัตติภายใน ๗ ว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ร่างพระราชบัญญัติวิชาชีพสังคมสงเคราะห์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 .... 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คณะรัฐมนตรี เป็นผู้เสนอ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หลักการ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ห้มีกฎหมายว่าด้วยวิชาชีพสังคมสงเคราะห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หตุผ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โดยที่ปัจจุบันการปฏิบัติหน้าที่ของนักสังคมสงเคราะห์มีบทบาทเพิ่มมากขึ้นและคลอบคลุมไปหลายด้าน ประกอบกับมีกฎหมายหลายฉบับได้กำหนดหน้าที่ของนักสังคมสงเคราะห์ในการปฏิบัติงานซึ่งเกี่ยวข้องกับการป้องกันและแก้ไขปัญหาให้กับประชาชน โดยเฉพาะผู้ประสบปัญหาในการดำรงชีวิตให้สามารถกระทำหน้าที่ทางสังคมและดำรงชีวิตได้อย่างปกติสุข สมควรให้มีองค์กรควบคุมการประกอบวิชาชีพสังคมสงเคราะห์ในรูปของสภาวิชาชีพ เพื่อควบคุมมาตรฐานและจรรยาบรรณการประกอบวิชาชีพสังคมสงเคราะห์ รวมทั้งส่งเสริมและพัฒนาองค์ความรู้และมาตรฐานการประกอบวิชาชีพสังคมสงเคราะห์ เพื่อให้ผู้ประกอบวิชาชีพสังคมสงเคราะห์มีคุณภาพและมาตรฐาน และมีความก้าวหน้าในวิชาชีพ จึงจำเป็นต้องตราพระราชบัญญัตินี้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ั้งนี้สมาชิกฯ ได้อภิปรายอย่างกว้างขวาง สนับสนุนเห็นด้วยในหลักการร่าง พรบ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ฉบับนี้ เนื่องจากเห็นว่าสังคมในสมัยนี้มีความสลับซับซ้อน ยากต่อการดำรงชีวิต จึงต้องมีการช่วยเหลือจากนักสังคมสงเคราะห์ ซึ่งรู้สึกเห็นใจผู้ที่ทำหน้าที่สังคมสงเคราะห์ซึ่งมีปัญหาซับซ้อนมากยิ่งนัก ทั้งนี้ได้มีการกำหนดให้นักสังคมสงเคราะห์ได้เข้าไปมีบทบาท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ช่วยเหลือในสังคม เพื่อให้ผู้ประกอบวิชาชีพสังคมสงเคราะห์มีคุณภาพและมาตรฐาน และมีความก้าวหน้าใ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ิชาชีพต่อไป จากนั้นประธานฯได้สั่งเลื่อนการลงมติไปในสัปดาห์ต่อไป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ิ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ระชุมเวลา  ๑๗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๐๖  นาฬิกา</w:t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-----------------------------</w:t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2" w:hanging="0"/>
      <w:outlineLvl w:val="8"/>
    </w:pPr>
    <w:rPr>
      <w:rFonts w:ascii="CordiaUPC" w:hAnsi="CordiaUPC" w:eastAsia="Cordia New" w:cs="Cordi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Arial Unicode MS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eastAsia="CordiaNew;Arial Unicode MS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New;Arial Unicode MS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UPC" w:hAnsi="CordiaUPC" w:eastAsia="CordiaNew;Arial Unicode MS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UPC" w:hAnsi="CordiaUPC" w:eastAsia="CordiaNew;Arial Unicode MS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sz w:val="24"/>
      <w:szCs w:val="24"/>
      <w:lang w:bidi="ar-SA"/>
    </w:rPr>
  </w:style>
  <w:style w:type="character" w:styleId="Style14">
    <w:name w:val="ท้ายกระดาษ อักขระ"/>
    <w:basedOn w:val="Style12"/>
    <w:qFormat/>
    <w:rPr>
      <w:sz w:val="24"/>
      <w:szCs w:val="24"/>
      <w:lang w:bidi="ar-SA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12"/>
    <w:qFormat/>
    <w:rPr>
      <w:rFonts w:ascii="CordiaUPC" w:hAnsi="CordiaUPC" w:eastAsia="Cordia New" w:cs="CordiaUPC"/>
      <w:sz w:val="32"/>
      <w:szCs w:val="32"/>
    </w:rPr>
  </w:style>
  <w:style w:type="character" w:styleId="Style15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St">
    <w:name w:val="st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7" w:hanging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ปกติ (เว็บ)"/>
    <w:basedOn w:val="Normal"/>
    <w:qFormat/>
    <w:pPr>
      <w:spacing w:before="0" w:after="75"/>
    </w:pPr>
    <w:rPr>
      <w:rFonts w:cs="Times New Roman"/>
      <w:color w:val="555555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3:00Z</dcterms:created>
  <dc:creator>HP</dc:creator>
  <dc:description/>
  <cp:keywords/>
  <dc:language>en-US</dc:language>
  <cp:lastModifiedBy>Parliament</cp:lastModifiedBy>
  <cp:lastPrinted>2012-01-20T08:35:00Z</cp:lastPrinted>
  <dcterms:modified xsi:type="dcterms:W3CDTF">2012-02-08T07:34:00Z</dcterms:modified>
  <cp:revision>3</cp:revision>
  <dc:subject/>
  <dc:title>สรุปการประชุมสภาผู้แทนราษฎร</dc:title>
</cp:coreProperties>
</file>