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ชิกฯ พรรคประชาธิปัตย์  นำรายชื่อ ๑๒๘ รายชื่อ ยื่นต่อประธานสภาฯ เพื่อส่งเรื่องให้ศาลรัฐธรรมนูญวินิจฉัย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งินกู้ ๒ 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๓๐ มกราคม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รับรอง ๒ อาคารรัฐสภา ๑ สมาชิกสภาผู้แทนราษฎรพรรคประชาธิปัตย์ นำโดยนายกรณ์ จาติกวณิช สมาชิกสภาผู้แทนราษฎรกรุงเทพมหานคร พรรคประชาธิปัตย์ นำรายชื่อสมาชิกสภาผู้แทนราษฎรพรรคประชาธิปัตย์ ๑๒๘ รายชื่อ   เข้ายื่นต่อนายสมศักดิ์  เกียรติสุรนนท์ ประธานสภาผู้แทนราษฎร 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ศาลรัฐธรรมนูญวินิจฉั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 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ก่พ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อำนาจกระทรวงการคลังกู้เงินเพื่อการวางระบบบริหารจัดการน้ำและสร้างอนาคตประเทศ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ับปรุงการบริหารหนี้เงินก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กระทรวงการคลังกู้เพื่อช่วยเหลือกองทุนเพื่อการฟื้นฟูและพัฒนาระบบสถาบันการเงิ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ัดกับรัฐธรรมนูญ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๔ วรรค ๑ และวรรค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รือไ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นายสมศักดิ์ 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สภาฯ รับเรื่อง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ขอตรวจสอบความถูกต้องก่อนดำเนินการยื่นเรื่องต่อศาล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วินิจฉ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ขั้นตอ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เม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วจสอบเรื่องที่ฝ่ายค้านยื่น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ห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ปัญหาก็จะแจ้งให้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ทั้งนี้ได้บรรจุระเบียบ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ู้เง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บั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สภาผู้แทนราษฎรพิจารณา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กุมภาพันธ์นี้ อย่างไรก็ตามการประชุมสภาฯ ในวันที่ ๑ กุมภาพันธ์นี้คงจะต้องหยุดการพิจารณาพระราชกำหนดทั้งสองฉบับดังกล่าวไว้ก่อนจนกว่าศาลรัฐธรรมนูญจะมีคำวินิจฉัย แต่อีก ๒ 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หลือค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ส่งเสริมการประกันภัยพิบั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ความช่วยเหลือทางการเงินแก่ผู้ที่ได้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ความช่วยเหลือทางการเงินแก่ผู้ที่ได้รับความเสียหายจากอุทกภั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ามารถพิจารณาได้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7:00Z</dcterms:created>
  <dc:creator>Parliament</dc:creator>
  <dc:description/>
  <dc:language>en-US</dc:language>
  <cp:lastModifiedBy>Parliament</cp:lastModifiedBy>
  <cp:lastPrinted>2012-01-31T15:33:00Z</cp:lastPrinted>
  <dcterms:modified xsi:type="dcterms:W3CDTF">2012-02-08T06:37:00Z</dcterms:modified>
  <cp:revision>2</cp:revision>
  <dc:subject/>
  <dc:title/>
</cp:coreProperties>
</file>