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้องการขยายการลงทุนในอุตสาหกรรมเหมืองแ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8"/>
          <w:szCs w:val="18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๓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  มกราคม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๒ ชั้น ๒ อาคารรัฐสภา ๑  นายเจริญ  จรรย์โกมล รองประธานสภาผู้แทนราษฎร  คนที่หนึ่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ให้การรับรอง </w:t>
      </w:r>
      <w:r>
        <w:rPr>
          <w:rFonts w:ascii="TH SarabunPSK" w:hAnsi="TH SarabunPSK" w:cs="TH SarabunPSK"/>
          <w:color w:val="0F243E"/>
        </w:rPr>
        <w:t>นายไยซิล บัตซูรี</w:t>
      </w:r>
      <w:r>
        <w:rPr>
          <w:rFonts w:ascii="TH SarabunPSK" w:hAnsi="TH SarabunPSK" w:cs="TH SarabunPSK"/>
          <w:color w:val="0F243E"/>
        </w:rPr>
        <w:t xml:space="preserve"> ประธานกลุ่มมิตรภาพสมาชิกรัฐสภามองโกเลี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ไทย สภาประชาชนแห่งชาติมองโกเลีย และคณะ </w:t>
      </w:r>
      <w:r>
        <w:rPr>
          <w:rFonts w:ascii="TH SarabunPSK" w:hAnsi="TH SarabunPSK" w:cs="TH SarabunPSK"/>
          <w:color w:val="0F243E"/>
        </w:rPr>
        <w:t>เข้าเยี่ยมคารวะ เนื่องในโอกาสเดินทางมาเยือนประเทศไทยอย่างเป็นทางการ ในฐานะแขกของ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มองโกเลีย ระหว่างวันที่ ๒๗ มกราคม</w:t>
      </w:r>
      <w:r>
        <w:rPr>
          <w:rFonts w:cs="TH SarabunPSK" w:ascii="TH SarabunPSK" w:hAnsi="TH SarabunPSK"/>
          <w:color w:val="0F243E"/>
        </w:rPr>
        <w:t>-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กุมภาพันธ์ ๒๕๕๕</w:t>
      </w:r>
      <w:r>
        <w:rPr>
          <w:rFonts w:cs="TH SarabunPSK" w:ascii="TH SarabunPSK" w:hAnsi="TH SarabunPSK"/>
          <w:color w:val="0F243E"/>
          <w:sz w:val="18"/>
          <w:szCs w:val="18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ฯ กล่าวยินดีต้อนรับสู่ประเทศไทย ซึ่งอากาศในช่วงนี้กำลังดี ไม่หนาวไม่ร้อนมากจนเกินไปและช่วงนี้อยู่ในสมัยการประชุมของทั้งสองสภา โดยในวันนี้จะนำคณะฯ เข้าศึกษาดูงานการประชุมวุฒิสภา และหากคณะอยู่ถึงวันพุธ จะนำเข้าศึกษาดูงานการประชุมสภาผู้แทนราษฎร พร้อมถามถึงสภาฯมองโกเลีย และยืนยันว่าจะนำสมาชิกสภาผู้แทนราษฎรเยือนรัฐสภามองโกเลียเพื่อกระชับความสัมพันธ์ระหว่างรัฐสภา และกล่าวขอบคุณที่รัฐบาลมองโกเลียมอบเงินช่วยเหลือในช่วงที่ประเทศไทยประสบอุทกภัยครั้งใหญ่และเพื่อเป็นเกียรติแก่ประธานฯ และคณะ ขอเลี้ยงอาหารค่ำ ณ โรงแรมแชงกรี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ล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กลุ่มมิตรภาพฯกล่าวขอบคุณที่รองประธานฯให้การต้อนรับเป็นอย่างดีพร้อมขอบคุณสำนักงานเลขาธิการสภาผู้แทนราษฎรที่จัดตารางกำหนดการศึกษาดูงานให้เป็นอย่างดีและกล่าวขอบคุณที่รัฐบาลไทยส่งเงินช่วยเหลือในช่วงที่มองโกเลียประสบภัยหนาวครั้งรุนแรง  สำหรับรัฐสภามองโกเลียนั้นเป็นระบบสภาเดียว มีสมาชิกฯ ๗๖ คน มาจากการเลือกตั้งแบบแบ่งเขตเลือกตั้ง จำนวน ๒๖ เขต แต่ละเขตมีผู้แทนได้หลายคน วาระการดำรงตำแหน่ง ๔ ปี เลือกตั้งครั้งล่าสุดเมื่อวันที่ ๒๘ มิถุนาย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โดยประธานสภาฯ คือ นาย</w:t>
      </w:r>
      <w:r>
        <w:rPr>
          <w:rFonts w:cs="TH SarabunPSK" w:ascii="TH SarabunPSK" w:hAnsi="TH SarabunPSK"/>
          <w:color w:val="0F243E"/>
        </w:rPr>
        <w:t xml:space="preserve">Damdin  Demberel </w:t>
      </w:r>
      <w:r>
        <w:rPr>
          <w:rFonts w:ascii="TH SarabunPSK" w:hAnsi="TH SarabunPSK" w:cs="TH SarabunPSK"/>
          <w:color w:val="0F243E"/>
        </w:rPr>
        <w:t xml:space="preserve">เลขาธิการสภาฯ คือ นาย </w:t>
      </w:r>
      <w:r>
        <w:rPr>
          <w:rFonts w:cs="TH SarabunPSK" w:ascii="TH SarabunPSK" w:hAnsi="TH SarabunPSK"/>
          <w:color w:val="0F243E"/>
        </w:rPr>
        <w:t xml:space="preserve">Tserenkhuu Sharavdorj </w:t>
      </w:r>
      <w:r>
        <w:rPr>
          <w:rFonts w:ascii="TH SarabunPSK" w:hAnsi="TH SarabunPSK" w:cs="TH SarabunPSK"/>
          <w:color w:val="0F243E"/>
        </w:rPr>
        <w:t>และกล่าว</w:t>
      </w:r>
      <w:r>
        <w:rPr>
          <w:rFonts w:ascii="TH SarabunPSK" w:hAnsi="TH SarabunPSK" w:cs="TH SarabunPSK"/>
          <w:color w:val="0F243E"/>
        </w:rPr>
        <w:t>ถึงความสัมพันธ์ของทั้งสองประเทศว่าได้มีความสัมพันธ์</w:t>
      </w:r>
      <w:r>
        <w:rPr>
          <w:rFonts w:ascii="TH SarabunPSK" w:hAnsi="TH SarabunPSK" w:cs="TH SarabunPSK"/>
          <w:color w:val="0F243E"/>
        </w:rPr>
        <w:t>ในระดับดี</w:t>
      </w:r>
      <w:r>
        <w:rPr>
          <w:rFonts w:ascii="TH SarabunPSK" w:hAnsi="TH SarabunPSK" w:cs="TH SarabunPSK"/>
          <w:color w:val="0F243E"/>
        </w:rPr>
        <w:t>อย่างต่อเนื่องและยาวนาน</w:t>
      </w:r>
      <w:r>
        <w:rPr>
          <w:rFonts w:ascii="TH SarabunPSK" w:hAnsi="TH SarabunPSK" w:cs="TH SarabunPSK"/>
          <w:color w:val="0F243E"/>
        </w:rPr>
        <w:t xml:space="preserve">ทั้งทางด้านเศรษฐกิจ สังคมและการเมือ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อกจากนี้รัฐสภาของทั้งสองประเทศยังมีความสัมพันธ์ระดับพหุภาคี สมาชิกสหภาพรัฐสภ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IPU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สหภาพสมาชิกรัฐสภาอาเซียและแปซิฟิก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APPU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สมาชิกรัฐสภาเอเชี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APA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      การประชุมรัฐสภาภาคพื้นเอเชียและแปซิฟิก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APPF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ร่วมกัน มองโกเลียประสงค์ที่จะขยายการค้าและการลงทุนจากประเทศไทยให้มากขึ้น โดยเฉพาะอุตสาหกรรมเหมืองแร่ พร้อมยินดีต้อนรับสมาชิกฯ ที่จะเดินทางเยือนรัฐสภามองโกเลี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sectPr>
      <w:type w:val="nextPage"/>
      <w:pgSz w:w="11906" w:h="16838"/>
      <w:pgMar w:left="1588" w:right="1133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8:00Z</dcterms:created>
  <dc:creator>iLLUSiON</dc:creator>
  <dc:description/>
  <dc:language>en-US</dc:language>
  <cp:lastModifiedBy>Parliament</cp:lastModifiedBy>
  <cp:lastPrinted>2012-01-31T15:34:00Z</cp:lastPrinted>
  <dcterms:modified xsi:type="dcterms:W3CDTF">2012-02-08T06:38:00Z</dcterms:modified>
  <cp:revision>2</cp:revision>
  <dc:subject/>
  <dc:title>วันเกษียณอายุราชการข้าราชการรัฐสภาสามัญประจำปี ๒๕๕๒</dc:title>
</cp:coreProperties>
</file>