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</w:rPr>
        <w:t>ข่า</w:t>
      </w: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</w:rPr>
        <w:t>ว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40"/>
          <w:szCs w:val="40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เสาร์ที่  ๑๐ ธันวาคม  ๒๕๕๔  เวลา 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สมเด็จพระบรมโอรสาธิราช              เจ้าฟ้ามหาวชิราลงกรณ  สยามมกุฎราชกุมาร เสด็จพระราชดำเนินแทนพระองค์ ณ พระบรมราชานุสาวรีย์พระบาทสมเด็จพระปกเกล้าเจ้าอยู่หัว ทรงวางพุ่มดอกไม้ของพระบาทสมเด็จพระเจ้าอยู่หัวและพุ่มดอกไม้ของส่วนพระองค์  ทรงจุดธูปเทียนเครื่องราชสักการะถวายบังคมพระบาทสมเด็จพระปกเกล้าเจ้าอยู่หัว  แล้วเสด็จพระราชดำเนินโดยรถยนต์พระที่นั่งไปยังพระที่นั่งอนันตสมาคม  ทรงจุดธูปเทียนเครื่องนมัสการ  พระสงฆ์จำนวน ๑๕ รูป เจริญพระพุทธมนต์  จบแล้วสมเด็จพระบรมโอรสาธิราชฯ  ทรงประเคนผ้าไตรและจตุปัจจัยไทยธรรม  พระสงฆ์ถวายอนุโมทนา ถวายอดิเรก ถวายพระพรลา และเสด็จพระราชดำเนินกลับ  ในโอกาสนี้ นายสมศักดิ์  เกียรติสุรนนท์  ประธานรัฐสภาและประธานสภาผู้แทนราษฎร และ      พลเอกธีรเดช  มีเพียร   รองประธานรัฐสภาและประธานวุฒิสภา  พร้อมด้วยสมาชิกรัฐสภา ข้าราชการสำนักงานเลขาธิการสภาผู้แทนราษฎร และข้าราชการสำนักงานเลขาธิการวุฒิสภา เข้าร่วมในพิธี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 ใน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 นาฬิกา  นายสมศักดิ์  เกียรติสุรนนท์  ประธานรัฐสภาและประธานสภาผู้แทนราษฎร พร้อมด้วยสมาชิกสภาผู้แทนราษฎร นำพานประดับพุ่มดอกไม้ถวายบังคมพระบาทสมเด็จพระปกเกล้าเจ้าอยู่หัว รัชกาลที่ ๗ ณ  พระบรมราชานุสาวรีย์  พระบาทสมเด็จพระปกเกล้าเจ้าอยู่หัว หน้าอาคารรัฐสภา ๑  เนื่องในวันพระราชพิธีฉลองวันพระราชทานรัฐธรรมนูญแห่งราชอาณาจักรไทย ในนาม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“สภาผู้แทนราษฎร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นายพิทูร  พุ่มหิรัญ  เลขาธิการสภาผู้แทนราษฎร พร้อมด้วยข้าราชการสำนักงานเลขาธิการสภาผู้แทนราษฎร นำพานประดับพุ่มดอกไม้ถวายบังคม ในนาม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“สำนักงานเลขาธิการสภาผู้แทนราษฎร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เป็นการน้อมรำลึกพระเกียรติคุณและแสดงกตัญญูกตเวที  ต่อพระองค์พระผู้พระราชทานรัฐธรรมนูญฉบับแรกแก่ปวงชนชาว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6:00Z</dcterms:created>
  <dc:creator>Computer</dc:creator>
  <dc:description/>
  <dc:language>en-US</dc:language>
  <cp:lastModifiedBy>Parliament</cp:lastModifiedBy>
  <cp:lastPrinted>2011-12-09T09:37:00Z</cp:lastPrinted>
  <dcterms:modified xsi:type="dcterms:W3CDTF">2011-12-09T08:46:00Z</dcterms:modified>
  <cp:revision>2</cp:revision>
  <dc:subject/>
  <dc:title/>
</cp:coreProperties>
</file>