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ชิญ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ธีรับมอบพระแผนที่ประเทศไทย และเจริญพระมนต์มหาสันติงหลวง เฉลิมพระเกียร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เจ้าอยู่หัว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ถวายเป็นพระราชกุศลเนื่องในโอกาสพระราชพิธีมหามงคลเฉลิมพระชนมพรร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</w:p>
    <w:p>
      <w:pPr>
        <w:pStyle w:val="Style82"/>
        <w:spacing w:before="280" w:after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จันทร์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สมศักดิ์ เกียรติส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นท์ ประธานรัฐสภา รับมอบพระแผนที่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ท่านเจ้าคุณพ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ทพโมล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ุนทร สุนทราโภ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ช่วยเจ้าอาวาสวัดราชผาติการ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รวิหาร ประธานคณะผู้จัดสร้างวัดป่าสิริวัฒนวิสุทธิ์ ในสมเด็จ           พระเจ้าพี่นางเธอ เจ้าฟ้ากัลยาณิวัฒนา กรมหลวงนราธิวาสราชนคริ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ประดิษฐาน ณ 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นเป็นศูนย์กลางของตัวแทนชาวไทยทั้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จริญพระมนต์มหาสันติงหลวงเฉลิมพระเกียร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เจ้าอยู่หัว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ถวายเป็นพระราชกุศ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นื่องในโอกาสพระราชพิธีมหามงคลเฉลิมพระชนมพรร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ลานพระบรมราชานุสาวรีย์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พิธ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กอบด้วยการจุดเทียนชัยเฉลิมพระเกียร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ธีบวงสรวงเทพยดาสักการ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ธีสวดนพเคราะห์เสริมศิริมงคล </w:t>
      </w:r>
    </w:p>
    <w:p>
      <w:pPr>
        <w:pStyle w:val="Style82"/>
        <w:spacing w:before="280" w:after="24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 ในเวลา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 นาฬิกา ท่านเจ้าคุณพ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ทพโมล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สงฆ์ทรงสมณศักดิ์และพระสงฆ์ จำนวน ๘๕ รู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วมเจร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มนต์มหาสันติงหล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คัมภีร์อุปปาตะสันติหรือมหาสันติงหลวง ซึ่งเป็นวรรณคดีบาลีล้านนา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จนาโดยพระมหามงคละสีละวังสะ พระเถระนักปราชญ์แห่งนพบุรี       ศรีนครพิงค์ ในรัชสมัยของพระเจ้าสิริธรรมจักวัติลกราชาธิราช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เจ้าติโลกรา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ชกาลที่ ๑๑ แห่งราชวงศ์มังราย ระหว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๙๘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๐๓๐ เป็นคาถาล้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าถา ที่มีเนื้อหาหลั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รุปได้ ๗ ประ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ป็นธรรมที่กระทำความสงบอันยิ่งใหญ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ป็นธรรมเครื่องสงบเหตุร้ายทั้งปวง  เป็นธรรมเครื่องป้องกันอมนุษย์และยักษ์  เป็นธรรมเครื่องพ้นจากความตายก่อนกำหนดเวลา   เป็นธรรมเครื่องย่ำยีกำลังของข้าศึก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ธรรมเครื่องจำเริญชัยชนะแด่พระราช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ธรรมเครื่องนำสิ่งที่ไม่น่าปรารถ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ปวงออกไป 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p>
      <w:pPr>
        <w:pStyle w:val="Style82"/>
        <w:spacing w:before="280" w:after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82"/>
        <w:spacing w:before="280" w:after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>****************************************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9"/>
      <w:szCs w:val="19"/>
    </w:rPr>
  </w:style>
  <w:style w:type="paragraph" w:styleId="Style82">
    <w:name w:val="style82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4:00Z</dcterms:created>
  <dc:creator>Parliament</dc:creator>
  <dc:description/>
  <cp:keywords/>
  <dc:language>en-US</dc:language>
  <cp:lastModifiedBy>Parliament</cp:lastModifiedBy>
  <cp:lastPrinted>2011-12-08T11:42:00Z</cp:lastPrinted>
  <dcterms:modified xsi:type="dcterms:W3CDTF">2011-12-08T08:54:00Z</dcterms:modified>
  <cp:revision>15</cp:revision>
  <dc:subject/>
  <dc:title/>
</cp:coreProperties>
</file>