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สมัครบุคคลเพื่อปฏิบัติงานในตำแหน่งพนักงาน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 มีความประสงค์จะจ้างเหมาบริการเพื่อปฏิบัติง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ำแหน่งพนักงานบริการ สังกัดสำนักรักษาความปลอดภ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ัตราค่าจ้างเดือนละ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๐ บาท จำนวน                   ๖ อัตรา  โดยผู้สมัครจะต้องมีอายุไม่ต่ำกว่า ๑๘ ปี  และมีความรู้ไม่ต่ำกว่าระดับมัธยมศึกษาตอนต้น หรือเทียบเท่าตลอดจนมีความสามารถหรือมีประสบการณ์ในการบริการเครื่องดื่มอาหารว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ประสงค์จะสมัครรับจ้างเหมาทำงานในตำแหน่งพนักงานบริการ  สามารถขอและยื่น                 ใบสมัครได้ที่กลุ่มงานบริหารงานบุคคล สำนักบริหารงานกลาง อาคารทิปโก้ ชั้น ๑๖ ถนนพระรามที่ ๖                 สามเสนใน  เขตพญาไท  กรุงเทพฯ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้งแต่บัดนี้ถึงวันที่ ๒๓ ธันวาคม  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ในวันและเวลาราชการ                   หรือสอบถามเพิ่มเติมได้ที่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๒๓๕๗ ๓๑๐๐ ต่อ ๓๑๐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๒ หรือทา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รัฐสภาที่ </w:t>
      </w:r>
      <w:hyperlink r:id="rId3">
        <w:r>
          <w:rPr>
            <w:rStyle w:val="InternetLink"/>
            <w:rFonts w:cs="TH SarabunPSK" w:ascii="TH SarabunPSK" w:hAnsi="TH SarabunPSK"/>
            <w:color w:val="0F243E"/>
            <w:sz w:val="32"/>
            <w:szCs w:val="32"/>
          </w:rPr>
          <w:t>www.parliament.go.th</w:t>
        </w:r>
      </w:hyperlink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กาศรายชื่อผู้มีสิทธิเข้ารับการคัดเลือกวันที่  ๓๐ ธันวาคม  ๒๕๕๔  ณ อาคารทิปโก้ ชั้น ๑๖ ถนนพระรามที่ ๖ สามเสนใน เขตพญาไท  กรุงเทพมหานคร  และ</w:t>
      </w:r>
      <w:hyperlink r:id="rId4">
        <w:r>
          <w:rPr>
            <w:rStyle w:val="InternetLink"/>
            <w:rFonts w:cs="TH SarabunPSK" w:ascii="TH SarabunPSK" w:hAnsi="TH SarabunPSK"/>
            <w:color w:val="0F243E"/>
            <w:sz w:val="32"/>
            <w:szCs w:val="32"/>
          </w:rPr>
          <w:t>www.parliament.go.th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>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hyperlink" Target="http://www.parlia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3:00Z</dcterms:created>
  <dc:creator>Computer</dc:creator>
  <dc:description/>
  <dc:language>en-US</dc:language>
  <cp:lastModifiedBy>Parliament</cp:lastModifiedBy>
  <dcterms:modified xsi:type="dcterms:W3CDTF">2011-12-02T00:03:00Z</dcterms:modified>
  <cp:revision>2</cp:revision>
  <dc:subject/>
  <dc:title/>
</cp:coreProperties>
</file>