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พรรคโกลคาร์เข้าพบประธานรัฐสภา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วันพุธที่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๒๓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พฤศจิกายน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๒๕๕๔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นายสมศักดิ์  เกียรติสุรนนท์ ประธานรัฐสภาและประธานสภาผู้แทนราษฎร ให้การรับรองนายอาบูริซาล บาครี ประธานพรรคโกลคาร์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 xml:space="preserve"> และคณะผู้แทน จากสาธารณรัฐอินโดนีเซีย ณ ห้องรับรอง ๒ อาคารรัฐสภา ๑ ในโอกาสที่เดินทางมาเยือน    ประเทศไท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โดยนายสมศักดิ์  เกียรติสุรนนท์ ประธานรัฐสภาและประธานสภาผู้แทนราษฎร </w:t>
      </w:r>
      <w:r>
        <w:rPr>
          <w:rFonts w:ascii="TH SarabunPSK" w:hAnsi="TH SarabunPSK" w:cs="TH SarabunPSK"/>
          <w:color w:val="0F243E"/>
        </w:rPr>
        <w:t xml:space="preserve">          </w:t>
      </w:r>
      <w:r>
        <w:rPr>
          <w:rFonts w:ascii="TH SarabunPSK" w:hAnsi="TH SarabunPSK" w:cs="TH SarabunPSK"/>
          <w:color w:val="0F243E"/>
        </w:rPr>
        <w:t>กล่าวต้อนรับนายอาบูริซาล บาครี ประธานพรรคโกลคาร์ด้วยความยินดียิ่ง พร้อมกับได้แนะนำสมาชิกสภาผู้แทนราษฎรพรรคเพื่อไทย  จากนั้นได้กล่าวว่าในนามตัวแทนพรรคเพื่อไทยขอขอบคุณที่ให้เกียรติมาเยี่ยมรัฐสภาและพรรคเพื่อไทย ทั้งนี้พรรคเพื่อไทยและพรรคโกลคาร์ มีความสัมพันธ์กันเสมือนพี่น้อง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 xml:space="preserve"> และขอขอบคุณสำหรับความห่วงใยในเรื่องของอุทกภัยที่เกิดขึ้น อย่างไรก็ตาม การเกิดอุทกภัยในครั้งนี้</w:t>
      </w:r>
      <w:r>
        <w:rPr>
          <w:rFonts w:ascii="TH SarabunPSK" w:hAnsi="TH SarabunPSK" w:cs="TH SarabunPSK"/>
          <w:color w:val="0F243E"/>
        </w:rPr>
        <w:t xml:space="preserve">       </w:t>
      </w:r>
      <w:r>
        <w:rPr>
          <w:rFonts w:ascii="TH SarabunPSK" w:hAnsi="TH SarabunPSK" w:cs="TH SarabunPSK"/>
          <w:color w:val="0F243E"/>
        </w:rPr>
        <w:t>ประเทศไทยจะพลิกวิกฤตให้เป็นโอกาส  โดยเฉพาะในเรื่องของนโยบายที่เคยหาเสียงไว้แต่ยังไม่ได้นำมาทำให้เกิ</w:t>
      </w:r>
      <w:r>
        <w:rPr>
          <w:rFonts w:ascii="TH SarabunPSK" w:hAnsi="TH SarabunPSK" w:cs="TH SarabunPSK"/>
          <w:color w:val="0F243E"/>
        </w:rPr>
        <w:t>ด</w:t>
      </w:r>
      <w:r>
        <w:rPr>
          <w:rFonts w:ascii="TH SarabunPSK" w:hAnsi="TH SarabunPSK" w:cs="TH SarabunPSK"/>
          <w:color w:val="0F243E"/>
        </w:rPr>
        <w:t xml:space="preserve">เป็นรูปธรรมในเรื่องของการสร้างเมืองใหม่และสร้างพนังกั้นน้ำ  ซึ่งถือเป็นการขับเคลื่อนให้นโยบายเป็นจริง ทั้งนี้ประเทศไทยได้เตรียมเข้าเป็นประชาคมเศรษฐกิจอาเซียน  และเชื่อมั่นว่าสองพรรคจะจับมือกัน และมีความสัมพันธ์ที่ดีใน </w:t>
      </w:r>
      <w:r>
        <w:rPr>
          <w:rFonts w:cs="TH SarabunPSK" w:ascii="TH SarabunPSK" w:hAnsi="TH SarabunPSK"/>
          <w:color w:val="0F243E"/>
        </w:rPr>
        <w:t xml:space="preserve">AEC </w:t>
      </w:r>
      <w:r>
        <w:rPr>
          <w:rFonts w:ascii="TH SarabunPSK" w:hAnsi="TH SarabunPSK" w:cs="TH SarabunPSK"/>
          <w:color w:val="0F243E"/>
        </w:rPr>
        <w:t xml:space="preserve">ในอนาคตข้างหน้า  และเชื่อมั่นว่าหาก </w:t>
      </w:r>
      <w:r>
        <w:rPr>
          <w:rFonts w:cs="TH SarabunPSK" w:ascii="TH SarabunPSK" w:hAnsi="TH SarabunPSK"/>
          <w:color w:val="0F243E"/>
        </w:rPr>
        <w:t xml:space="preserve">AEC </w:t>
      </w:r>
      <w:r>
        <w:rPr>
          <w:rFonts w:ascii="TH SarabunPSK" w:hAnsi="TH SarabunPSK" w:cs="TH SarabunPSK"/>
          <w:color w:val="0F243E"/>
        </w:rPr>
        <w:t xml:space="preserve">จับมือกันจะเป็นฐานเศรษฐกิจใหม่ของโลกแน่นอน  เพียงขอให้ร่วมมือร่วมใจในการพลิกวิกฤตให้เป็นโอกาส โดยเฉพาะในเรื่องการเกื้อหนุนกันและไม่แก่งแย่งชิงดีกันเอง และยินดีเป็นอย่างยิ่งที่มีการจัดตั้ง  </w:t>
      </w:r>
      <w:r>
        <w:rPr>
          <w:rFonts w:cs="TH SarabunPSK" w:ascii="TH SarabunPSK" w:hAnsi="TH SarabunPSK"/>
          <w:color w:val="0F243E"/>
        </w:rPr>
        <w:t xml:space="preserve">AEC </w:t>
      </w:r>
      <w:r>
        <w:rPr>
          <w:rFonts w:ascii="TH SarabunPSK" w:hAnsi="TH SarabunPSK" w:cs="TH SarabunPSK"/>
          <w:color w:val="0F243E"/>
        </w:rPr>
        <w:t>เพื่อให้เป็นแหล่งเศรษฐกิจแห่งใหม่ของไทยในอนาคตพร้อมกันนี้นายสมศักดิ์  เกียรติสุรนนท์ ประธานรัฐสภาและประธานสภาผู้แทนราษฎร ได้ตั้งข</w:t>
      </w:r>
      <w:r>
        <w:rPr>
          <w:rFonts w:ascii="TH SarabunPSK" w:hAnsi="TH SarabunPSK" w:cs="TH SarabunPSK"/>
          <w:color w:val="0F243E"/>
        </w:rPr>
        <w:t>้</w:t>
      </w:r>
      <w:r>
        <w:rPr>
          <w:rFonts w:ascii="TH SarabunPSK" w:hAnsi="TH SarabunPSK" w:cs="TH SarabunPSK"/>
          <w:color w:val="0F243E"/>
        </w:rPr>
        <w:t>อสังเกตว่าตลาดอุปโภคบริโภคส่วนใหญ่อยู่ทวีปเอเชีย แต่ทำไมประชาชนยังคงยากจนอยู่มาก  หรือเป็นเพราะขาดการบริหารจัดการจึงส่งผลให้ประชาชนไม่มีการพัฒนาเท่าที่ควร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ต่อมานายอาบูริซาล บาครี ประธานพรรคโกลคาร์ ได้กล่าวขอบคุณที่ให้โอกาสมาพบปะพร้อมกับได้กล่าวแสดงความเสียใจกับอุทกภัยที่เกิดขึ้นในประเทศไทย  และขอขอบคุณที่พรรคเพื่อไทยจัดกิจกรรมร่วมกันของสองพรรคการเมืองเมื่อวันที่ ๒๒ พฤศจิกายน ๒๕๕๔ ซึ่งการประชุมระหว่างสองพรรค </w:t>
      </w:r>
      <w:r>
        <w:rPr>
          <w:rFonts w:ascii="TH SarabunPSK" w:hAnsi="TH SarabunPSK" w:cs="TH SarabunPSK"/>
          <w:color w:val="0F243E"/>
        </w:rPr>
        <w:t xml:space="preserve">          </w:t>
      </w:r>
      <w:r>
        <w:rPr>
          <w:rFonts w:ascii="TH SarabunPSK" w:hAnsi="TH SarabunPSK" w:cs="TH SarabunPSK"/>
          <w:color w:val="0F243E"/>
        </w:rPr>
        <w:t xml:space="preserve"> เมื่อวันที่ ๒๒ จะส่งผลดีระหว่างรัฐสภาไทยและรัฐสภาของอินโดนีเซีย และขอสนับสนุนประชาธิปไตย </w:t>
      </w:r>
      <w:r>
        <w:rPr>
          <w:rFonts w:ascii="TH SarabunPSK" w:hAnsi="TH SarabunPSK" w:cs="TH SarabunPSK"/>
          <w:color w:val="0F243E"/>
        </w:rPr>
        <w:t xml:space="preserve">       </w:t>
      </w:r>
      <w:r>
        <w:rPr>
          <w:rFonts w:ascii="TH SarabunPSK" w:hAnsi="TH SarabunPSK" w:cs="TH SarabunPSK"/>
          <w:color w:val="0F243E"/>
        </w:rPr>
        <w:t>ของพรรคเพื่อไทย สำหรับวัตถุประสงค์ที่มาเยี่ยมคารวะก็เพื่อสร้างความสัมพันธ์ระหว่างพรรคเพื่อไทย</w:t>
      </w:r>
      <w:r>
        <w:rPr>
          <w:rFonts w:ascii="TH SarabunPSK" w:hAnsi="TH SarabunPSK" w:cs="TH SarabunPSK"/>
          <w:color w:val="0F243E"/>
        </w:rPr>
        <w:t xml:space="preserve">       </w:t>
      </w:r>
      <w:r>
        <w:rPr>
          <w:rFonts w:ascii="TH SarabunPSK" w:hAnsi="TH SarabunPSK" w:cs="TH SarabunPSK"/>
          <w:color w:val="0F243E"/>
        </w:rPr>
        <w:t>และพรรคโกลคาร์  ซึ่งพรรคโกลคาร์เป็นพรรคการเมืองที่เก่าแก่ที่สุดของอินโดนีเซียและมีบทบาทอย่างสูงใน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>การส่งเสริมประชาธิปไตย  ทั้งนี้นายอาบูริซาล บาครี ประธานพรรคโกลคาร์ ได้เสนอขอให้สภาไทยร่วมมือกั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กับสภาอินโดนีเซียเพื่อก่อให้เกิดประชาธิปไตยในอาเซียน และเชื่อมั่นว่าสมาชิกสภาผู้แทนราษฎรของประเทศไทยและสมาชิกสภาผู้แทนราษฎรอินโดนีเซียจะเชื่อมความสัมพันธ์ระหว่างไทยและต่างประเทศได้เป็นอย่างดี โดยเฉพาะความสัมพันธ์ระหว่างประชาชนของทั้งสองประเทศ  นอกจากนี้นายอาบูริซาล บาครี ประธานพรรคโกลคาร์ ยังเห็นด้วยและเชื่อมั่นในความร่วมมือขอ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 xml:space="preserve">AEC </w:t>
      </w:r>
      <w:r>
        <w:rPr>
          <w:rFonts w:ascii="TH SarabunPSK" w:hAnsi="TH SarabunPSK" w:cs="TH SarabunPSK"/>
          <w:color w:val="0F243E"/>
        </w:rPr>
        <w:t>ซึ่งจะเป็นเวทีที่ใช้สำหรับพูดคุยกัน เพื่อช่วยลดปัญหาที่เกิดขึ้นในระบบเศรษฐกิจ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F243E"/>
        </w:rPr>
        <w:t>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9:00Z</dcterms:created>
  <dc:creator>Parliament</dc:creator>
  <dc:description/>
  <dc:language>en-US</dc:language>
  <cp:lastModifiedBy>Parliament</cp:lastModifiedBy>
  <cp:lastPrinted>2011-11-24T09:56:00Z</cp:lastPrinted>
  <dcterms:modified xsi:type="dcterms:W3CDTF">2011-11-25T09:19:00Z</dcterms:modified>
  <cp:revision>2</cp:revision>
  <dc:subject/>
  <dc:title/>
</cp:coreProperties>
</file>