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าตรการเยียวยาทางการเงินสำหรับ ผู้ประสบอุทกภัยที่ถูกเลิก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๒๔ พฤศจิกายน ๒๕๕๔ เวลา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>๐ นาฬิกา ณ ห้องแถลงข่าว ชั้นล่าง อาคารรัฐสภา ๑  นาย</w:t>
      </w:r>
      <w:r>
        <w:rPr>
          <w:rFonts w:ascii="TH SarabunPSK" w:hAnsi="TH SarabunPSK" w:cs="TH SarabunPSK"/>
          <w:color w:val="0F243E"/>
        </w:rPr>
        <w:t>ไชยา พรหมมา</w:t>
      </w:r>
      <w:r>
        <w:rPr>
          <w:rFonts w:ascii="TH SarabunPSK" w:hAnsi="TH SarabunPSK" w:cs="TH SarabunPSK"/>
          <w:color w:val="0F243E"/>
        </w:rPr>
        <w:t xml:space="preserve"> ประธานคณะกรรมาธิการการ</w:t>
      </w:r>
      <w:r>
        <w:rPr>
          <w:rFonts w:ascii="TH SarabunPSK" w:hAnsi="TH SarabunPSK" w:cs="TH SarabunPSK"/>
          <w:color w:val="0F243E"/>
        </w:rPr>
        <w:t xml:space="preserve">เงิน การคลัง การธนาคาร และสถาบันการเงิน 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ถลงถึงคณะกรรมาธิการฯว่าได้เชิญ สมาคมธนาคารแห่งประเทศไทย สภาพัฒนาเศรษฐกิจและสังคมแห่งชาติ สำนักงานเศรษฐกิจแห่งชาติ ชมรมบัตรเครดิต สมาคมลิสซิ่งไทยมาหารือ         ถึงมาตรการช่วยเหลือเยียวยาทางด้านการเงินของผู้ประสบอุทกภัยที่ถูกเลิกจ้างจำนวนกว่า ๘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๙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น และ</w:t>
      </w:r>
      <w:r>
        <w:rPr>
          <w:rFonts w:ascii="TH SarabunPSK" w:hAnsi="TH SarabunPSK" w:cs="TH SarabunPSK"/>
          <w:color w:val="0F243E"/>
        </w:rPr>
        <w:t>กำหนดทิศทางและมาตรการในการเยียวยาและช่วยเหลือประชาชนที่น้ำท่วม โดย</w:t>
      </w:r>
      <w:r>
        <w:rPr>
          <w:rFonts w:ascii="TH SarabunPSK" w:hAnsi="TH SarabunPSK" w:cs="TH SarabunPSK"/>
          <w:color w:val="0F243E"/>
        </w:rPr>
        <w:t>กรรมาธิการ</w:t>
      </w:r>
      <w:r>
        <w:rPr>
          <w:rFonts w:ascii="TH SarabunPSK" w:hAnsi="TH SarabunPSK" w:cs="TH SarabunPSK"/>
          <w:color w:val="0F243E"/>
        </w:rPr>
        <w:t>การเงิ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สรุปแนวทางช่วยเหลือ</w:t>
      </w:r>
      <w:r>
        <w:rPr>
          <w:rFonts w:ascii="TH SarabunPSK" w:hAnsi="TH SarabunPSK" w:cs="TH SarabunPSK"/>
          <w:color w:val="0F243E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ความสำคัญในการเข้าถึงแหล่งข้อมูลให้ประชาชนได้รับ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ธนาคารพาณิชย์ จะต้องมีมาตรการเชิงรุกในการช่วยเหล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ะต้องมีการจัดลำดับชั้นลูกหนี้ การจัดลำดับเครดิต มากกว่า </w:t>
      </w:r>
      <w:r>
        <w:rPr>
          <w:rFonts w:ascii="TH SarabunPSK" w:hAnsi="TH SarabunPSK" w:cs="TH SarabunPSK"/>
          <w:color w:val="0F243E"/>
        </w:rPr>
        <w:t>๖</w:t>
      </w:r>
      <w:r>
        <w:rPr>
          <w:rFonts w:ascii="TH SarabunPSK" w:hAnsi="TH SarabunPSK" w:cs="TH SarabunPSK"/>
          <w:color w:val="0F243E"/>
        </w:rPr>
        <w:t xml:space="preserve"> เดือน เพราะปัจจุบันสถานการณ์ในประเทศอยู่ในภาวะวิกฤต และ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มธ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เงินฯ จะจัดตั้งหน่วยงานรับเรื่องราวร้องทุกข์ เพื่อเป็นตัวเชื่อมให้ผู้ประกอบการ และประชาชน เข้าถึงแหล่งลงทุน โดยภาพรวมทั้งหมดการเยียวยาในครั้งนี้จะใ</w:t>
      </w:r>
      <w:r>
        <w:rPr>
          <w:rFonts w:ascii="TH SarabunPSK" w:hAnsi="TH SarabunPSK" w:cs="TH SarabunPSK"/>
          <w:color w:val="0F243E"/>
        </w:rPr>
        <w:t>ช้</w:t>
      </w:r>
      <w:r>
        <w:rPr>
          <w:rFonts w:ascii="TH SarabunPSK" w:hAnsi="TH SarabunPSK" w:cs="TH SarabunPSK"/>
          <w:color w:val="0F243E"/>
        </w:rPr>
        <w:t>เม็ดเงินไม่ต่ำกว่าล้านล้านบาท แต่เรามีกองทุนประกันสังคม ที่มีผู้ประกันตนจ่ายเงินเข้ากองทุนกว่า</w:t>
      </w:r>
      <w:r>
        <w:rPr>
          <w:rFonts w:ascii="TH SarabunPSK" w:hAnsi="TH SarabunPSK" w:cs="TH SarabunPSK"/>
          <w:color w:val="0F243E"/>
        </w:rPr>
        <w:t xml:space="preserve"> ๘</w:t>
      </w:r>
      <w:r>
        <w:rPr>
          <w:rFonts w:ascii="TH SarabunPSK" w:hAnsi="TH SarabunPSK" w:cs="TH SarabunPSK"/>
          <w:color w:val="0F243E"/>
        </w:rPr>
        <w:t xml:space="preserve"> แสนล้านบาท เป็นเงินลงทุนในหลักทรัพย์ที่มีความมั่นคงสูง </w:t>
      </w:r>
      <w:r>
        <w:rPr>
          <w:rFonts w:ascii="TH SarabunPSK" w:hAnsi="TH SarabunPSK" w:cs="TH SarabunPSK"/>
          <w:color w:val="0F243E"/>
        </w:rPr>
        <w:t xml:space="preserve">๖๐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 xml:space="preserve">และเป็นเงินลงทุนในหลักทรัพย์ที่มีความเสียง </w:t>
      </w:r>
      <w:r>
        <w:rPr>
          <w:rFonts w:ascii="TH SarabunPSK" w:hAnsi="TH SarabunPSK" w:cs="TH SarabunPSK"/>
          <w:color w:val="0F243E"/>
        </w:rPr>
        <w:t>๔๐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 xml:space="preserve">คิดเป็นเงิน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</w:t>
      </w:r>
      <w:r>
        <w:rPr>
          <w:rFonts w:ascii="TH SarabunPSK" w:hAnsi="TH SarabunPSK" w:cs="TH SarabunPSK"/>
          <w:color w:val="0F243E"/>
        </w:rPr>
        <w:t xml:space="preserve"> แสนล้านบาท ซึ่งกม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เงิน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 xml:space="preserve">เห็นว่า ควรที่จะเอาเม็ดเงินในประเทศมาใช้มากกว่าการออกพันธบัตร หรือการกู้เงินจากต่างประเทศ </w:t>
      </w:r>
      <w:r>
        <w:rPr>
          <w:rFonts w:ascii="TH SarabunPSK" w:hAnsi="TH SarabunPSK" w:cs="TH SarabunPSK"/>
          <w:color w:val="0F243E"/>
        </w:rPr>
        <w:t>พร้อมกล่าวว่า</w:t>
      </w:r>
      <w:r>
        <w:rPr>
          <w:rFonts w:ascii="TH SarabunPSK" w:hAnsi="TH SarabunPSK" w:cs="TH SarabunPSK"/>
          <w:color w:val="0F243E"/>
        </w:rPr>
        <w:t xml:space="preserve"> สมาคมธนาคารไทย ควรมีมาตรการช่วยเหลือเยียวยาผู้ประสบอุทกภัยที่ชัดเจน และเป็นไปในเชิงรุกเข้าถึงกลุ่มเป้าหมาย ทั้งนี้ ในช่วงบ่ายวันนี้ ทางคณะกรรมาธิการฯ 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จะประชุมร่วมกับธนาคารแห่งประเทศไทย เพื่อหารือถึงเรื่องดังกล่าวต่อไป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Parliament</dc:creator>
  <dc:description/>
  <cp:keywords/>
  <dc:language>en-US</dc:language>
  <cp:lastModifiedBy>Parliament</cp:lastModifiedBy>
  <dcterms:modified xsi:type="dcterms:W3CDTF">2011-11-25T09:11:00Z</dcterms:modified>
  <cp:revision>3</cp:revision>
  <dc:subject/>
  <dc:title/>
</cp:coreProperties>
</file>