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คืบหน้ากรณีชาวจีนเสียชีวิต ๑๓ ศพที่เชียงร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นัย จุลพงศธร ประธานคณะกรรมาธิการการต่างประเทศ สภาผู้แทนราษฎร และคณะ แถลงข่าวความคืบหน้ากรณีมีชาวจีนเสียชีวิต ๑๓ ศพ เหตุเกิดที่จังหวัดเชียงรายโดยกล่าวว่า วันนี้ได้มีการนัดประชุมถึงกรณีดังกล่าว โดยเชิญผู้แทนกระทรวงการต่างประเทศ กรมเจ้าท่า สำนักงานคณะกรรมาการป้องกันและปราบปรามยาเสพติ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ต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ำเภอเชียงแสน จังหวัดเชียงรายและผู้ที่เกี่ยวข้องมาร่วมประชุม โดยข้อสรุปการประชุมวันนี้สาเหตุการตายมุ่งประเด็นไปยังเรื่องการขัดผลประโยชน์ในเรื่องการค้ายาเสพติด แต่จากการรายงานทราบว่า ทันทีที่เกิดเหตุเอกอัครราชทูตจีนประจำประเทศไทยได้ประสานไปยังรัฐมนตรีว่าการกระทรวงการต่างประเทศ  ซึ่งทางกระทรวงการต่างประเทศได้ยืนยันว่าจะดำเนินการในเรื่องดังกล่าวอย่างเต็มที่ และต่อมาได้มีการประชุม ๔ ฝ่ายได้แก่ ไทย จีน พม่า ลาว  ขึ้นที่เมืองปักกิ่ง สาธารณรัฐประชาชนจีน โดยทุกฝ่ายตกลงที่จะทำงานร่วมกันที่จะดูแลการเดินทางในลำน้ำโขง เพื่อป้องกันไม่ให้เกิดเหตุการณ์เช่นนี้ขึ้นอีก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Parliament</dc:creator>
  <dc:description/>
  <dc:language>en-US</dc:language>
  <cp:lastModifiedBy>Parliament</cp:lastModifiedBy>
  <cp:lastPrinted>2011-11-17T16:18:00Z</cp:lastPrinted>
  <dcterms:modified xsi:type="dcterms:W3CDTF">2011-11-25T09:04:00Z</dcterms:modified>
  <cp:revision>3</cp:revision>
  <dc:subject/>
  <dc:title/>
</cp:coreProperties>
</file>