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ิทยาศาสตร์ ฯ แถลง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EM BaLL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ช้บำบัดน้ำเสียได้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ประเสริฐ ชัยกิจเด่นนภาลัย ประธานคณะกรรมาธิการวิทยาศาสตร์และเทคโนโลยี สภาผู้แทนราษฎร และคณะ แถลงผลการประชุมเรื่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EM Ball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เกิดข้อสงสัยถึงประสิทธิภาพในการใช้บำบัดน้ำเสียว่า คณะกรรมาธิการฯ ได้ประชุมร่วมกับหน่วยงานที่เกี่ยวข้อง ได้แก่ สำนักพัฒนาวิทยาศาสตร์และเทคโนโลยีและนวัตกรรม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วท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มควบคุมมลพิษ กระทรวงทรัพยากรธรรมชาติลิส่งแวดล้อม มูลนิธิเกษตรกรรมและสิ่งแวดล้อม ได้ผลสรุปว่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EM Ball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ได้ผลหรือไม่ขึ้นอยู่กับคุณภาพและปริมาณความเข้มข้นของหัวเชื้อจุลินทรีย์ สูตรและสัดส่วนของวัตถุดิบที่เหมาะสมของลูกบอล และการประยุกต์ใช้ที่ถูกต้อง ทั้งนี้หากไม่ทำตามคำแนะนำข้างต้นแล้วอาจทำให้การกำจัดน้ำเสียไม่ได้ผลดีและ อาจเกิดผลกระทบต่อสิ่งแวดล้อมได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Parliament</dc:creator>
  <dc:description/>
  <cp:keywords/>
  <dc:language>en-US</dc:language>
  <cp:lastModifiedBy>Parliament</cp:lastModifiedBy>
  <cp:lastPrinted>2011-11-17T16:18:00Z</cp:lastPrinted>
  <dcterms:modified xsi:type="dcterms:W3CDTF">2011-11-25T09:05:00Z</dcterms:modified>
  <cp:revision>3</cp:revision>
  <dc:subject/>
  <dc:title/>
</cp:coreProperties>
</file>