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มว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าธารณสุข รับมอบเงินช่วยเหลือและสิ่งของบรรเทาทุกข์ผู้ประสบอุทกภ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๕๔ เวล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 นาฬิกา 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ริเวณห้องโถ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อาคารรัฐสภา ๑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วิทยา บุรณศิริ รัฐมนตรีว่าการกระทรวงสาธารณสุข พร้อมด้วย นายแพทย์ชาตรี เจริญชีวะกุล เลขาธิการสถาบันการแพทย์ฉุกเฉินแห่งชาติ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พฉ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บมอบเครื่องเฝ้าติดตามสัญญาณชีพผู้ป่วย เรือเพื่อใช้ในการกู้ชีพ ๒ ลำ พร้อมเงินช่วยเหลือผู้ประสบอุทกภัยจากภาคเอกชน            ซึ่งภายหลังการรับมอบดังกล่าว รัฐมนตรีว่าการกระทรวงสาธารณสุขได้กล่าวขอบคุณภาคเอกชน และจะได้นำเรือกู้ชีพเครื่องมือและอุปกรณ์ต่าง ๆ จัดสรรให้กับโรงพยาบาลสนาม รวมทั้งรถพยาบาลฉุกเฉินได้ใช้ประโยชน์ต่อไป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>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03:00Z</dcterms:created>
  <dc:creator>Parliament</dc:creator>
  <dc:description/>
  <cp:keywords/>
  <dc:language>en-US</dc:language>
  <cp:lastModifiedBy>Parliament</cp:lastModifiedBy>
  <cp:lastPrinted>2011-11-17T16:18:00Z</cp:lastPrinted>
  <dcterms:modified xsi:type="dcterms:W3CDTF">2011-11-25T09:05:00Z</dcterms:modified>
  <cp:revision>3</cp:revision>
  <dc:subject/>
  <dc:title/>
</cp:coreProperties>
</file>