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่างประเทศ สอบกรณีชาวจีนเสียชีวิต ๑๓ ศพใน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ห้องแถลงข่าวรัฐสภา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นัย จุลพงศธร ประธานคณะกรรมาธิการการต่างประเทศ สภาผู้แทนราษฎร และคณะ แถลงข่าวว่าจากกรณีที่มีชาวจีนเสียชีวิต ๑๓ ศพ ในประเทศไทยซึ่งเหตุเกิดที่จังหวัดเชียงรายนั้น ในวันพฤหัสบดีที่ ๑๗ พฤศจิกายน ๒๕๕๔ คณะกรรมาธิการฯ จะได้เชิญหน่วยงาน       ที่เกี่ยวข้องได้แก่ กระทรวงการต่างประเทศ สำนักงานตำรวจแห่งชาติ กรมเจ้าท่า รวมทั้ง               ผู้มีส่วนรับผิดชอบมาให้ข้อมูลข้อเท็จจริง เนื่องจากเรื่องดังกล่าวเป็นเรื่องความสำคัญ กรรมาธิการ   จะติดตามตรวจสอบอย่างใกล้ชิดให้ได้ข้อมูลที่เป็นข้อเท็จจริง เพื่อไม่ให้เกิดผลกระทบต่อความสำพันธ์ระหว่างประเทศไทยและประเทศจี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6:00Z</dcterms:created>
  <dc:creator>Parliament</dc:creator>
  <dc:description/>
  <dc:language>en-US</dc:language>
  <cp:lastModifiedBy>Parliament</cp:lastModifiedBy>
  <cp:lastPrinted>2011-11-12T14:08:00Z</cp:lastPrinted>
  <dcterms:modified xsi:type="dcterms:W3CDTF">2011-11-25T08:56:00Z</dcterms:modified>
  <cp:revision>3</cp:revision>
  <dc:subject/>
  <dc:title/>
</cp:coreProperties>
</file>