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องประธานสภาผู้แทนราษฎร คนที่ ๑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โถง อาคารรัฐสภา ๑             นายเจร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รรย์โกม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ยื่นหนังสือ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วรัต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าญวีร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สมาชิก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รื่อง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ญัตติด่วนขอให้สภาผู้แทนราษฎรแต่งตั้งคณะกรรมาธิการวิสามัญ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นวทางการสร้างความปรองดองของคนในชาติ ตามข้อบังคับการประชุมสภาผู้แทนราษฎร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ข้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แนวทางปฏิบัติที่เหมาะสมและเป็นไป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ที่ยอมรับของทุกฝ่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ที่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ามารถเยียวยาสังคมไทยให้กลับมาเป็นสังคมรู้รักสามัคคี และทำให้ประชาชนในชาติสามารถอยู่ร่วมกันได้อย่างมีความสุข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สามัคคีของประชาชนจะเป็นปัจจัยสำคัญที่จะนำไปสู่การพัฒนา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าติ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5:00Z</dcterms:created>
  <dc:creator>computer</dc:creator>
  <dc:description/>
  <cp:keywords/>
  <dc:language>en-US</dc:language>
  <cp:lastModifiedBy>Parliament</cp:lastModifiedBy>
  <cp:lastPrinted>2011-04-27T16:54:00Z</cp:lastPrinted>
  <dcterms:modified xsi:type="dcterms:W3CDTF">2011-11-25T08:47:00Z</dcterms:modified>
  <cp:revision>3</cp:revision>
  <dc:subject/>
  <dc:title>สมาชิกสภาผู้แทนราษฎรแสดงตน</dc:title>
</cp:coreProperties>
</file>