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 คนที่หนึ่ง ให้การรับรองสมาชิกสภาผู้แทนราษฎรออสเตรเลี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๐ พฤศจิกายน ๒๕๕๔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รับรอง ๒ ชั้น ๒ อาคารรัฐสภา ๑ นายเจริญ  จรรย์โกมล  รองประธานสภาผู้แทนราษฎร คนที่หนึ่ง ให้การรับรอง นาย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Sid Sidbebottom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ออสเตรเลียและคณะ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สภาผู้แทนราษฎร คนที่หนึ่ง กล่าวต้อนรับพร้อมกล่าวว่า ขณะนี้ประเทศไทยกำลังประสบปัญหาอุทกภัยทำให้การเดินทางลำบาก ประเทศออสเตรเลียเป็นประเทศที่ผลิตน้ำตาลและส่งออกรายใหญ่ของประเทศรวมทั้งเป็นประเทศคู่ค้ากับประเทศไทยด้วย ดังนั้นจึงขอให้ประเทศออสเตรเลียร่วมมือทำการค้าน้ำตาลร่วมกัน และตนต้องการให้มีการร่วมมือกันให้แน่นแฟ้นเหมือนการสร้างความสัมพันธ์ระหว่างกันที่มีมาอย่างยาวนานรวมระยะเวลาเกือบ ๖๐ ปี ในปี ๕๕ นี้ รวมทั้งร่วมกันในการกำหนดราคาน้ำตาลเพื่อนำส่งไปยังกลุ่มประเทศอื่น ๆ และเป็นผู้จำหน่ายรายเดียวในแถบประเทศเอเชียและขอขอบคุณรัฐบาลออสเตรเลียที่ดูแลนักเรียนไทยในประเทศออสเตรเลียเป็นอย่างดี             จากการศึกษาดูงานเกี่ยวกับสวัสดิการสังคมที่ประเทศออสเตรเลียว่ามีการดูแลประชาชนที่มีอายุ ๖๐ ปี   ขึ้นไปกันอย่างไรและตนได้นำกลับมาใช้ในประเทศไทยซึ่งในปัจจุบันสมาชิกสภาผู้แทนราษฎรได้นำเรื่องดังกล่าวไปใช้ในการหาเสียง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ออสเตรเลียกล่าวขอบคุณที่ให้การต้อนรับพร้อมแสดงความเสียใจที่ประเทศไทยประสบอุทกภัยเหมือนกับประเทศออสเตรเลียและขอชื่นชมรัฐบาลไทยที่มีความแข็งขันในการแก้ไขปัญหาดังกล่าวได้เป็นอย่างดี เรื่องความร่วมมือการค้าน้ำตาลระหว่างกันนั้น นักธุรกิจของไทยได้มีการลงทุนในประเทศออสเตรเลียเป็นจำนวนมากโดยเฉพาะบริษัทมิตรผลและคาดว่าบริษัทดังกล่าวจะเพิ่มการลงทุนให้มากขึ้นในอนาคตและสามารถกำหนดราคาร่วมกันได้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</w:t>
      </w:r>
    </w:p>
    <w:p>
      <w:pPr>
        <w:pStyle w:val="Normal"/>
        <w:jc w:val="righ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3:00Z</dcterms:created>
  <dc:creator>computer</dc:creator>
  <dc:description/>
  <dc:language>en-US</dc:language>
  <cp:lastModifiedBy>Parliament</cp:lastModifiedBy>
  <cp:lastPrinted>2011-11-08T13:45:00Z</cp:lastPrinted>
  <dcterms:modified xsi:type="dcterms:W3CDTF">2011-11-25T08:23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