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ให้การรับรองเอกอัครราชทูต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าธารณรัฐฟิลิปปินส์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จำ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 พ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๒๕๕๔ 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ณ  ห้องรับรอง ๒ ชั้น ๒ อาคารรัฐสภา 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ระธานรัฐสภาและประธานสภาผู้แทนราษฎร ให้การ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ลิงลีไง เอฟ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าคันลาเ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อกอัครราชทู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ฟิลิปปินส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จำ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เยี่ยมคาร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แสดงความยินดีในโอกาสที่เข้ารับตำแหน่งใหม่และ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ชับความสัมพันธ์ระหว่างประเทศไทย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ฟิลิปปินส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จำประเทศไท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สดงความยินดีที่ได้ต้อน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ฟิลิปปินส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จำ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มาเยี่ยมคารวะในครั้งนี้ ทั้งนี้เห็นว่าระหว่างประเทศฟิลิปปินส์และประเทศไทย  ได้มีความผูกพันกันมาเป็นเวลาช้านานและมีสัมพันธภาพที่ดีต่อกันมาตลอด โดยจุดแข็งของแต่ละประเทศจะไม่เหมือนกัน ไม่ว่าจะเป็นด้านการเกษตร เศรษฐกิจ สภาพภูมิประเทศและสภาพอากาศ ดังนั้นเพื่อเป็นการขยายผลและเสริมสร้างความสัมพันธ์ให้แน่นแฟ้นมากยิ่งขึ้น จึงควรจะมีการแลกเปลี่ยนความรู้ และผสมผสานจุดแข็งของแต่ละประเทศ เพื่อก่อให้เกิดความเข้มแข็งในอาเซียนมากยิ่งขึ้น ทั้งนี้ขอขอบคุณประเทศฟิลิปปินส์ที่ให้การสนับสนุนการซื้อข้าวจากประเทศไทยมาโดยตลอดและขอชื่นชมผู้นำประเทศฟิลิปปินส์ที่สามารถบริหารประเทศได้เป็นอย่างดี ถึงแม้ว่าจะมีอุปสรรคทางด้านสภาพภูมิประเทศและศาสนาตลอดมา ต่อ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ฟิลิปปินส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จำ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กล่าวขอบคุณประธานรัฐสภาที่ได้เปิดโอกาสเข้าเยี่ยมคารวะในครั้งนี้ถึงแม้ว่าประเทศไทยกำลังเผชิญกับปัญหาอุทกภัยและขอแสดงความยินดีในโอกาสที่เข้ารับตำแหน่งใหม่ ทั้งนี้ต้องขอขอบคุณที่ให้นักศึกษาจากประเทศฟิลิปปินส์ ได้เข้ามาศึกษาวิจัยการปลูกข้าว วิธีการขยายผลในประเทศไทย และเห็นว่าประเทศไทยโชคดีที่มีภูมิประเทศที่ดีเหมาะแก่การปลูกข้าวหอมมะลิ ประเทศฟิลิปปินส์จึงต้องการเรียนรู้และวิธีการปรับปรุงพันธุ์ข้าวหอมมะลิให้เหมาะสมกับประเทศต่อไป โดยยืนยันว่าจะช่วยเหลือประเทศไทยที่กำลังประสบกับปัญหาอุทกภัยอย่างเต็มที่แน่นอ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5:00Z</dcterms:created>
  <dc:creator>computer</dc:creator>
  <dc:description/>
  <cp:keywords/>
  <dc:language>en-US</dc:language>
  <cp:lastModifiedBy>Parliament</cp:lastModifiedBy>
  <cp:lastPrinted>2011-11-08T13:45:00Z</cp:lastPrinted>
  <dcterms:modified xsi:type="dcterms:W3CDTF">2011-11-28T07:59:00Z</dcterms:modified>
  <cp:revision>3</cp:revision>
  <dc:subject/>
  <dc:title>เพลงเป็นสิ่งที่หล่อหลอมจิตใจให้เป็นอันหนึ่งอันเดียวกัน</dc:title>
</cp:coreProperties>
</file>