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9445</wp:posOffset>
            </wp:positionH>
            <wp:positionV relativeFrom="paragraph">
              <wp:posOffset>249555</wp:posOffset>
            </wp:positionV>
            <wp:extent cx="4902835" cy="32931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ธีถวายผ้าพระกฐินพระราชทาน ประจำปี  ๒๕๕๔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พิทูร  พุ่มหิรัญ  เลขาธิการสภาผู้แทนราษฎร  เป็นประธานในพิธีถวายผ้าพระกฐินพระราชทาน ประจำปี  ๒๕๕๔ ของสภาผู้แทนราษฎร  แด่พระภิกษุที่จำพรรษา ณ วัดคฤหบดี            เขตบางพลัด กรุงเทพฯ  พร้อมมอบทุนการศึกษาให้กับโรงเรียนวัดคฤหบดี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นทรสถิตย์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ำนวน ๓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มื่อวันก่อน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>****************************************************</w:t>
      </w:r>
      <w:r>
        <w:rPr>
          <w:rFonts w:cs="TH SarabunPSK" w:ascii="TH SarabunPSK" w:hAnsi="TH SarabunPSK"/>
          <w:color w:val="0F243E"/>
          <w:sz w:val="32"/>
          <w:szCs w:val="32"/>
        </w:rPr>
        <w:b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201">
    <w:name w:val="style2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3:00Z</dcterms:created>
  <dc:creator>Parliament</dc:creator>
  <dc:description/>
  <dc:language>en-US</dc:language>
  <cp:lastModifiedBy>Parliament</cp:lastModifiedBy>
  <dcterms:modified xsi:type="dcterms:W3CDTF">2011-11-25T07:33:00Z</dcterms:modified>
  <cp:revision>2</cp:revision>
  <dc:subject/>
  <dc:title/>
</cp:coreProperties>
</file>