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025</wp:posOffset>
            </wp:positionH>
            <wp:positionV relativeFrom="paragraph">
              <wp:posOffset>281305</wp:posOffset>
            </wp:positionV>
            <wp:extent cx="4664710" cy="31299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ยินดีในโอกาสรับตำแหน่งของประธานรัฐสภ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ศักดิ์  เกียรติสุรนนท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วา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และประธา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การรับร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มอบของที่ระลึกให้แก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ยมีเกลันเจโล ปิปัน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อกอัครราชทูตสาธารณรัฐอิตาลีประจำประเทศไทย  ที่เข้าเยี่ยมคารวะเพื่อแสดงความยินดีในโอกาสรับตำแหน่งใหม่ของประธานรัฐสภา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กเปลี่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ามคิดเห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นวโน้มความร่วมมือระหว่างกันในอนาค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ณ ห้องรับรอง ๒ อาคารรัฐสภา ๑  เมื่อวันก่อน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******************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53:00Z</dcterms:created>
  <dc:creator>Parliament</dc:creator>
  <dc:description/>
  <dc:language>en-US</dc:language>
  <cp:lastModifiedBy>Parliament</cp:lastModifiedBy>
  <dcterms:modified xsi:type="dcterms:W3CDTF">2011-11-25T06:53:00Z</dcterms:modified>
  <cp:revision>2</cp:revision>
  <dc:subject/>
  <dc:title/>
</cp:coreProperties>
</file>