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สรุปกา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วันพุธที่ ๗ กันยายน ๒๕๕๔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การประชุมสภาผู้แทนราษฎร ชุดที่ ๒๔ ปีที่ ๑ ครั้งที่ ๗ 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ันพุธที่ ๗ กันยายน ๒๕๕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เริ่มประชุมเวลา ๑๓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๐๐ นาฬิกา โดยมีนายสมศักดิ์ เกียรติสุรนนท์ ประธานรัฐสภาและ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เป็นประธานในการประชุม เมื่อสมาชิกฯครบองค์ประชุมประธานได้ดำเนินการประชุมตามระเบียบวาระดังต่อไปนี้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กระทู้ถาม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เรื่องที่ประธานจะแจ้งต่อที่ประชุม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รับรองรายงานการประชุม    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๔ เรื่องที่คณะกรรมาธิการพิจารณาเสร็จแล้ว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เรื่องด่วน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ญัตติด่วน เรื่อง ขอให้สภาผู้แทนราษฎรตั้งคณะกรรมาธิการวิสามัญพิจารณาศึกษาแนวทางการจัดการป้องกันและแก้ไขปัญหาการกัดเซาะชายฝั่งทะเล  นายอรรถพร พลบุตร สมาชิกสภาผู้แทนราษฎรจังหวัดเพชรบุรี พรรคประชาธิปัตย์ เป็นผู้เสนอ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หลักการ เพื่อให้ที่ประชุมพิจารณาตั้งคณะกรรมาธิการวิสามัญพิจารณาศึกษาแนวทางการจัดการป้องกันและแก้ไขปัญหาการกัดเซาะชายฝั่งทะเ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หตุผล เนื่องจากในพื้นที่ชายฝั่งทะเลได้รับการร้องเรียนจากราษฎรกรณีพื้นที่ชายฝั่งอ่าวไทยและทะเลอันดามันประสบปัญหาถูกคลื่นกัดเซาะชายฝั่งที่รุนแรง จากการศึกษาของคณะวิทยาศาสตร์ จุฬาลงกรณ์มหาวิทยาลัย พบว่า ในช่วง ๔๐ ปีที่ผ่านมามีพื้นที่ถูกกัดเซาะไปแล้วนับแสนไร่ นอกจากนี้ยังพบว่าพื้นที่ที่ประสบปัญหาในขั้นวิกฤต คือ บริเวณอ่าวไทยตอนบนครอบคลุมพื้นที่ตั้งแต่จังหวัดเพชรบุรีถึงจังหวัดชลบุรี ซึ่งปัญหาการกัดเซาะชายฝั่งจึงนับเป็นปัญหาที่มีผลกระทบโดยตรงต่อวิถีชีวิตของประชาชนในพื้นที่และความมั่นคงทางระบบเศรษฐกิจของประเทศ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ังนั้นจึงขอเสนอญัตติด่วนดังกล่าวมาเพื่อให้ที่ประชุมพิจารณาตั้งคณะกรรมาธิการวิสามัญพิจารณาศึกษาแนวทางการจัดการป้องกันและแก้ไขปัญหาการกัดเซาะชายฝั่งทะเล ตามข้อบังคับการประชุมสภาผู้แทนราษฎร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๒๕๕๑ ข้อ ๔๑ และข้อ ๔๒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ั้งนี้สถานภาพการกัดเซาะชายฝั่งทะเล ด้านอ่าวไทยนั้นพบได้ตั้งแต่ภาคตะวันออก อ่าวไทยตอนบน และภายใต้ฝั่งอ่าวไทยจะเกิดขึ้นในทุกจังหวัดบริเวณพื้นที่ราบน้ำขึ้นถึงบริเวณชายเลน บริเวณหาดทรายส่วนใหญ่จะเกิดขึ้นในพื้นที่แหล่งท่องเที่ยวเขตอุตสาหกรรม และที่อยู่อาศัย จากการสำรวจพบว่าการกัดเซาะชายฝั่งทะเลอ่าวไทย พื้นที่ที่มีอัตราการกัดเซาะรุนแรงเฉลี่ยมากกว่า ๕ เมต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กิดขึ้นในจังหวัดต่างๆ ดังนี้ จันทบุรี ฉะเชิงเทรา สมุทรปราการ สมุทรสาคร เพชรบุรี ประจวบคีรีขันธ์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สุราษฎร์ธานี นครศรีธรรมราช สงขลา ปัตตานี และนราธิวาส และพื้นที่ที่มีอัตราการกัดเซาะปานกลางเฉลี่ย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 เมต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่อปี มี ๑๖ จังหวัด ได้เเก่ ตราด จันทบุรี ระยอง ชลบุรี ฉะเชิงเทรา สมุทรปราการ สมุทรสาคร สมุทรสงคราม เพชรบุรี ประจวบคีรีขันธ์ ชุมพร สุราษฎร์ธานี นครศรีธรรมราช สงขลา ปัตตานี และนราธิวาส ทั้งนี้ชายฝั่งทะเลบริเวณอ่าวไทยตอนบนตั้งแต่ปากแม่น้ำบางประกง จังหวัดฉะเชิงเทรา จนถึงปากแม่น้ำท่าจีน จังหวัดสมุทรสาคร เป็นพื้นที่ที่มีความอ่อนไหวและมีการกัดเซาะขั้นรุนแรงมากที่สุ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สำหรับด้านอันดามัน การกัดเซาะนั้นจะเกิดขึ้นน้อยกว่าด้านอ่าวไทย โดยพื้นที่ที่มีการกัดเซาะรุนแรงในอัตราเฉลี่ยมากกว่า ๕ เมต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่อปี ใน ๕ จังหวัดคือ ระนอง ภูเก็ต กระบี่ ตรัง และสตูล และพื้นที่ที่มีอัตราการกัดเซาะปานกลางเฉลี่ย 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เมตรต่อปีใน ๖ จังหวัด ได้เเก่ ระนอง พังงา ภูเก็ต กระบี่ ตรัง สตูล โดยทั่วไปพบว่าการกัดเซาะชายฝั่งทะเล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ด้านอันดามันเกิดขึ้นในพื้นที่หาดทรายมากกว่าที่ราบน้ำขึ้นถึงต่อเนื่องกับป่าชายเลน ดังนั้นจึงเห็นว่าควรให้มีการตั้งคณะกรรมการวิสามัญ เพื่อรวบรวมความคิดเห็นของประชาชนในพื้นที่และนำมารวมกับข้อมูลทางวิชาการ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ะส่งผลให้มีทางแก้ไขปัญหาแบบบูรณาการต่อไป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ที่ประชุมเห็นชอบให้นำญัตติทำนองเดียวกันอีก ๒ ฉบับ ขึ้นมาพิจารณารวมกันไป คือ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ญัตติด่วน เรื่อง ขอให้สภาผู้แทนราษฎรพิจารณาแก้ไขผลกระทบปัญหาการกัดเซาะชายทะเลกรุงเทพมหานคร และเขตพื้นที่จังหวัดชายฝั่งทะเลอ่าวไทย ซึ่ง นายวิชาญ มีนชัยนันท์ สมาชิกสภาผู้แทนราษฎร กรุงเทพมหานคร พรรคเพื่อไทย กับคณะเป็นผู้เสน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ยังมิได้บรรจุระเบียบวาระ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ประชาชนที่มีพื้นที่อาศัยติดกับชายทะเลนั้นน่าเป็นห่วง โดยในส่วนของกรุงเทพมหานคร บริเวณ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างขุนเทียน สมุทรปราการ สมุทรสาคร สมุทรสงคราม  ซึ่งในอดีตบริเวณบางขุนเทียนเป็นป่าชายเลน เป็นที่อยู่อาศัยของสัตว์น้ำอย่างสมบูรณ์ แต่ต่อมาเกิดการเปลี่ยนแปลงทางธรรมชาติ ส่งผลให้เกิดการกัดเซาะชายทะเล ทั้งนี้กระทรวงทรัพยากรธรรมชาติและสิ่งแวดล้อม และกรมทรัพยากรทางทะเลและชายฝั่งเป็นผู้ดูแล ซึ่งขณะนี้ได้มีการดำเนินการทิ้งหินหรือเรียงหินแต่ไม่ประสบความสำเร็จ อีกทั้งประชาชนก็ได้ร่วมกันช่วยทำแนวเขื่อนป้องกันแต่ก็ไม่ประสบความสำเร็จเช่นกัน ซึ่งปัญหาต่างๆ นั้นเกิดจากแต่ละภาคส่วนที่ยังไม่สามารถหาข้อยุติได้ ดังนั้นการศึกษาในปัญหาจึงควรศึกษาให้รอบด้านเนื่องจากมีผลกระทบต่อเศรษฐกิจและสังคม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เห็นด้วยกับการจัดต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ณะกรรมาธิการวิสามัญ แต่รัฐบาลควร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อบให้หน่วยงานที่เกี่ยวข้องรับไปดำเนินการแก้ไขปัญห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่อ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ญัตติด่วน เรื่อง ขอให้สภาผู้แทนราษฎรพิจารณาปัญหาน้ำกัดเซาะชายฝั่งแม่น้ำโขง ซึ่ง นายพิษณุ หัตถสงเคราะห์ สมาชิกสภาผู้แทนราษฎรจังหวัดหนองบัวลำภู พรรคเพื่อไทย เป็นผู้เสนอ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ซึ่งยังมิได้บรรจุระเบียบวาระ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อภิปรายว่าฝั่งแม่น้ำโขงได้มีความยาวตั้งแต่เชียงรายไปจนถึงอุบลราชธานี มีลุ่มน้ำสำคัญๆ เช่นลุ่มน้ำกก ลุ่มน้ำชี ลุ่มน้ำมูลไหลผ่านทั้งทางตรงและทางอ้อม ปัญหาที่เกิดขึ้นคือการกัดเซาะของน้ำทำให้สูญเสียที่ดินริมฝั่งแม่น้ำและรวมถึงบ้านเรือน พืชสวน ไร่นา สาเหตุสำคัญนั้นเกิดขึ้นจากธรรมชาติและเกิดจากฝีมือมนุษย์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ิ่งที่เกิดจากธรรมชาตินั้นคือการแห้งแล้งเป็นระยะยาวถึง ๔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 เดือน และสาเหตุที่เกิดจากฝีมือมนุษย์คือการสร้างเขื่อน ส่งผลให้เกิดการเปลี่ยนแปลงของน้ำคือการขึ้นลงของน้ำเร็วขึ้น ทำให้ชายฝั่งอุ้มน้ำไว้จำนวนมากจ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กิดการกัดเซาะ และมีสิ่งปลูกสร้างต่างๆขวางทางน้ำ และขอเสนอไปยังรัฐบาลให้มีการพัฒนาด้านชายฝั่งทะเล ฝั่งแม่น้ำ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วรมีการจัดสร้างเขื่อนป้องกันตลิ่ง เพื่อแก้ไขปัญหาให้ประชาชนที่อยู่ริมน้ำได้ นอกจากนี้สภาพน้ำ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มีสภาพตื้นเขิน ควรมีการขุดรอกแม่น้ำเพื่อกักเก็บน้ำได้มากยิ่งขึ้น และปักเขตแดนให้ชัดเจนเพื่อป้อง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ารรุกล้ำ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นายสุกิจ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อัถโถปกรณ์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จังหวัดตรัง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 เห็นด้วยกับการตั้งคณะกรรมาธิการเพื่อศึกษาผลกระทบการกัดเซาะของน้ำทะเลที่สมาชิกฯ ได้เสนอม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พื่อนำข้อมูลที่ได้ศึกษามาเผยแพร่ให้กับประชาชนเพื่อให้เกิดจิตสำนึกและเพื่อหาทางป้องกันแก้ไขได้ ทั้งนี้ทราบว่าพื้นที่ติดทะเลบางที่นั้นกำลังเผชิญกับปัญหาการกัดเซาะอย่างวิกฤตขั้นรุนแรงคือมีพื้นดินหายไป ๕ เมตรต่อปี ซึ่งแนวคิดถมทะเลจะก่อให้เกิดการกัดเซาะมากยิ่งขึ้น เนื่องจากการกัดเซาะของน้ำทะเลนั้นจะส่งผลโดยตร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่อการท่องเที่ยว การประมง และการค้าขายริมชายฝั่งทะเลอย่างแน่นอน ดังเช่นชายหาดปากเม็ง จังหวัดตรัง เมื่ออดีตจะมีแนวต้นสนหลายแถว แต่ปัจจุบันแนวต้นสนจะเหลือเพี่ยงแถวสองแถวเท่านั้น เพราะน้ำทะเล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ุกคืบเข้ามาอย่างมาก ดังนั้นเราจึงต้องตระหนักถึงปัญหานี้อย่างจริงจังและเร่งด่ว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สถาพร มณีรัตน์ สมาชิกสภาผู้แทนราษฎรจังหวัดลำพูน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ปัญหาน้ำท่วม ปัญหาน้ำแล้งนั้นส่วนหนึ่งเกิดจากฝีมือมนุษย์และภัยธรรมชาติ ปัญหากัดเซาะนั้นไม่ใช่เกิดเฉพา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ต่ทะเล แต่ตามลุ่มน้ำเกิดได้หมด ซึ่งในขณะนี้แนวภูเขาก็กำลังเกิดการแยกจนก่อให้เกิดการถล่ม ปริมาณฝ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็มีจำนวนมากขึ้น ดังนั้นรัฐบาลจะมีวิธีการแก้ไขปัญหาดังกล่าวอย่างไรเพื่อให้เกิดการบูรณาการ และจะทำอย่างไรห้ประชาชนเกิดสำนึกรักธรรมชาติ และต้องการให้เห็นการตรวจสอบการถือครองที่ดินบนภูเขา ท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ห็นว่าการจัดตั้งคณะกรรมาธิการวิสามัญนั้นขึ้นอยู่กับอำนาจของรัฐสภาจะพิจารณ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ธวัชชัย อนามพงษ์ สมาชิกสภาผู้แทนราษฎรจังหวัดจันทบุรี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 จังหวัดจันทบุรีติดทะเล ๙๗ กิโลเมตร ๓ อำเภอ จึงมีความเสียหายเกิดขึ้นเป็นจำนวนมาก บางพื้นที่ที่ดินนั้นได้หายไปเลยเหลือเพียงโฉนดที่ดินเท่านั้น ชาวบ้านได้เเก้ไขเบื้องต้นโดยนำหินมากั้น ซึ่งก็ไม่สามารถแก้ไขปัญหาดังกล่าวในระยะยาวได้จริง และขอให้มีการจัดตั้งคณะกรรมาธิการวิสามัญเพื่อแก้ไขปัญหาให้กับประชาชนอย่างเร่งด่ว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งอนุสรา ยังตรง สมาชิกสภาผู้แทนราษฎรจังหวัดสมุทรปราการ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เห็นว่าการจัดตั้งคณะกรรมาธิการวิสามัญนั้นมีความเหมาะสมจริงแต่เห็นว่าได้มีหน่วยงานที่รับผิดชอบดำเนินการอยู่แล้ว  ทั้งนี้ปัญหาการกัดเซาะชายฝั่งทะเลได้เกิดขึ้นเป็นเวลากว่า ๔๐ ปีแล้ว โดยเฉพาะสมุทรปราการได้ถูกกัดเซาะถึง ๓ อำเภอ เป็นจำนวน ๓๕ กิโลเมตร ถือเป็น ๗๕ เปอร์เซ็นต์ของพื้นที่ สาเหตุของการกัดเซาะเกิดจากมนุษย์และภัยธรรมชาติ ภาวะอากาศแปรปรวน การลดลงของพื้นที่ป่าชายเลน และการขาดปริมาณตะกอนสะสมตัวตามแนวชายฝั่งทะเล เนื่องจากปริมาณตะกอนที่สะสมตัวบริเวณชายฝั่ง เกิดขึ้นจากการสลายตัวผุพังของหินต้นกำเนิดดิน เป็นผลให้ตะกอนบริเวณชายฝั่งทะเลมีปริมาณลดลง ทั้งหมดนี้เป็นสาเหตุที่ก่อให้เกิดการกัดเซาะพื้นที่ทะเลเช่นกัน ที่ผ่านมาหน่วยงานของราชการ ทั้งกระทรวงทรัพยากรธรรมชาติและสิ่งแวดล้อม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รมเจ้าท่า กรมโยธาและผังเมือง และอื่นๆ ที่เกี่ยวข้อง รวมทั้งกรุงเทพมหานคร ได้มีการดำเนินการร่วมกันแก้ไขปัญหาดังกล่าว โดยได้ร่วมปักไม้ไผ่อย่างอ่อนเพื่อป้องกันแนวน้ำ และการปลูกป่าเพื่อประทังการกัดเซาะ และปัจจุบันได้มีการใช้เทคโนโลยีใหม่ๆเข้ามาดำเนินการแก้ไขป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ญหาดังกล่าว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นริศ ขำนุรักษ์ สมาชิกสภาผู้แทนราษฎรจังหวัดพัทลุง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สนับสนุนญัตติเรื่องการจัดตั้งคณะกรรมาธิการวิสามัญเพื่อพิจารณาศึกษาแนวทางการป้องกันการกัดเซา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ชายฝั่งทะเล และขออภิปรายถึงมาตรการการแก้ไขปัญหาดังกล่าวว่า หน่วยงานที่เกี่ยวข้องควรดำเนิ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ย่างเคร่งครัดกับกลุ่มที่มีการสร้างสิ่งปลูกสร้างรุกล้ำตลิ่ง และขอให้รัฐบาลประกาศพื้นที่ชายฝั่งเป็นพื้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ควบคุมคุณภาพสิ่งแวดล้อมทั้งหมดจะส่งผลให้มีกฎหมายหลายฉบับขึ้นมารองรับปัญหาดังกล่าว และควรสนับสนุนให้องค์กรปกครองส่วนท้องถิ่นเป็นผู้แก้ไขปัญหาเนื่องจากอยู่ใกล้ชิดกับประชาชนในพื้นที่และจะทำให้เข้าใจในการแก้ไขปัญหาได้มากกว่า รัฐบาลควรจะตั้งงบประมาณให้กับจังหวัดที่ประสบปัญหาตลิ่งพั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อกจากนี้ให้รัฐบาลมีทุนวิจัยปัญหาการพังทลายของตลิ่ง ควรมีการดำเนินวิจัยต่อไปอย่างต่อเนื่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ประชา ประสพดี สมาชิกสภาผู้แทนราษฎรจังหวัดสมุทรปราการ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จากป้ญหาที่ได้ฟังสมาชิกฯอภิปรายได้เห็นเป็นในทางเดียวกันที่จะหาแนวทางแก้ไขปัญหาน้ำกัดเซาะ ที่จริงปัญหาดังกล่าวเกิดขึ้นมาเป็นเวลานานมาก โดยจังหวัดสมุทรปราการนั้นเป็นพื้นที่ปะทะกับแนวลมและแนวน้ำ พื้นที่มีการพังทลายเป็นจำนวนมาก หน่วยงานที่เกี่ยวข้องก็ได้มีการช่วยดำเนินการแก้ไขเยียวยา เช่นการปลูกป่าโกงกาง การปักไม้ไผ่ แต่นั้นเป็นการเเก้ไขปัญหาในเบื้องต้น ซึ่งควรจะมีการเเก้ไขในระดับบูรณาการมากยิ่งขึ้น การตั้งคณะกรรมาธิการวิสามัญขึ้นมาต้องใช้เวลาจึงจะแก้ไขปัญหาได้ ดังนั้นรัฐบาลควรนำผลการวิจัยของสถาบันการศึกษา และจากกระทรวงทรัพยากรธรรมชาตินำมาแก้ไขปัญหาดังกล่าว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อภิชาต ศักดิเศรษฐ์ สมาชิกสภาผู้แทนราษฎรจังหวัดนครศรีธรรมราช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สนับสนุนญัตติเรื่องการจัดตั้งคณะกรรมาธิการวิสามัญเพื่อพิจารณาศึกษาแนวทางการป้องกันการกัดเซาะชายฝั่งทะเล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สมาชิกฯ ส่วนใหญ่ได้อภิปรายว่าปัญหาการกัดเซาะชายฝั่งทะเลนั้นเกิดขึ้นจากมี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ุกเข้าพื้นที่ชายฝั่งทะเลเพื่อพัฒนาให้เป็นแหล่งท่องเที่ยว ส่งผลให้ที่ดินชายฝั่งเกิดการเปลี่ยนแปลงจากระบบนิเวศทางธรรมชาติกาลายเป็นพื้นที่ชุมชน  และการขาดปริมาณตะกอนสะสมตัวตามแนวชายฝั่งทะเล เนื่องจากปริมาณตะกอนที่สะสมตัวบริเวณชายฝั่งที่เกิดขึ้นจากการสลายตัวผุพังได้ไหลลงตามแม่น้ำลำคลองผ่านที่ราบบริเวณชายฝั่งทะเล ลงสู่ทะเล เป็นผลให้ตะกอนที่จะสะสมตัวอยู่บริเวณชายฝั่งทะเลมีปริมาณลดลง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กิดจากการตักหรือดูดดินเลน ตะกอนทราย ในบ่อกุ้ง ปากแม่น้ำ ไปใช้ประโยชน์ในกิจการต่างๆรวมทั้งการขนส่งทางน้ำอีกด้วย นอกจากนี้ยังเกิดการเปลี่ยนแปลงสภาพพื้นที่ตามธรรมชาติ อันเกิดจากอิทธิพลของคลื่นกระแสน้ำขึ้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้ำลง และพายุ เป็นกระบวนการที่ทำให้เกิดการพัดพาและเคลื่อนที่ของตะกอนตามแนวชายฝั่งทะเล และก่อให้เกิดเป็นพื้นที่ชายฝั่งทะเลในลักษณะต่างๆ  รวมทั้งในปัจจุบันยังขาดระบบข้อมูลพื้นฐา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าดระบบการจัดเก็บและรวบรวมที่มีความต่อเนื่องและทันสมัย ซึ่งจำเป็นที่ต้องมีข้อมูลที่คอยติดตามและประเมินสถานการณ์การเปลี่ยนแปลงของสภาพื้นที่บริเวณชายฝั่งของไทยมากยิ่งขึ้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ายปลอดประสพ  สุรัสวดี  รัฐมนตรีว่าการกระทรวงวิทยาศาสตร์และเทคโนโลย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ชี้แจ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ถ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ัญหาการกัดเซาะชายฝั่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กิดจากผลกระทบจากธรรมชาติทั้งกระแสลม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ขึ้นลงของน้ำ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ที่เกิดจากอิทธิพลของคลื่นกระแสน้ำขึ้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้ำลงและพายุ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ส่งผลให้เกิดการพัดพาและเคลื่อนที่ของตะกอนตามแนวชายฝั่งทะเล และก่อให้เกิดเป็นพื้นที่ชายฝั่งทะเลในรูปแบบต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ๆ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วมถึงสภาพภูมิอากาศโดยเฉพาะพายุทำให้เกิดคลื่นทะเลสูงขึ้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่อให้เกิดปัญห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กัดเซาะชายฝั่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ท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ได้แสดงความเป็นห่วง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ห้มี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ึกษาให้แน่ชัดก่อ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หาแนวท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้องกัน 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้อ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นอให้เป็นวาระแห่ง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ส่วนการตั้งคณะกรรมการวิสามัญ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้องแล้วแต่รัฐสภาพิจารณา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จากนั้น ที่ประชุมได้ลงมติไม่ตั้งคณะกรรมาธิการวิสามัญเพื่อพิจารณาญัตติตามระเบียบวาระเรื่องด่วนที่ ๑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ด้วยคะแนนเสียง ๒๖๒ ไม่เห็นด้วย ๑๐๘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ละที่ประชุมลงมติให้ส่งญัตติด่วน ของ นายวิชาญ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ีนชัยนันท์ กับคณะ เป็นผู้เสนอ และ ญัตติด่วน ของ นายพิษณุ หัตถสงเคราะห์ เป็นผู้เสนอให้รัฐบาลรับไปพิจารณาดำเนินการต่อไป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ด้วยคะแนนเสียง ๓๖๓ ไม่เห็นด้วย ๒ งดออกเสียง ๑๓ ไม่ลงคะแนนเสียง ๑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ขออนุญาตสภาผู้แทนราษฎรเพื่อพิจารณาการสละสิทธิ์ความคุ้มกันของสมาชิกสภาผู้แทนราษฎรจำนวน ๙ ค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ประกอบด้วย ๑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นพ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เหวง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โตจิราการ ๒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นายณัฐวุฒิ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ใสยเกื้อ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นายจตุพร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พรหมพันธุ์ ๔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นายวิภูแถลง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พัฒนภูมิไทย ๕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นายก่อแก้ว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พิกุลทอง ๖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นายพายัพ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ปั้นเกตุ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๗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นายวิเชียร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ขาวขำ ๘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นายการุณ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โหสกุล ๙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นายประสิทธิ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ไชยศรีษะ และพนักงานสอบสวนขอดำเนินการสอบสวน แต่เนื่องจากอยู่ในสมัยประชุม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ามมาตรา ๑๓๑ ของรัฐธรรมนูญแห่งราชอาณาจักรไทย กำหนดให้ระหว่างสมัย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 ห้ามจับกุมคุมขังหรื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หม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ียกสมาชิ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ำกา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อบสว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ฐาน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สภาผู้แทนราษฎรเป็นผู้ต้องหาในคดีอาญาเว้นแต่ในกรณีที่ได้รับอนุญาตจากสภาฯที่ผู้นั้นเป็นสมาชิก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ั้ง ๙ ท่านขอสละสิทธิ์ ขอความคุ้มกันตามรัฐธรรมนูญ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จตุพร พรหมพันธุ์ สมาชิกสภาผู้แทนราษฎรแบบบัญชีรายชื่อ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 ต้องการให้สภาอนุญาตการสละสิทธิ์ความคุ้มกันเพื่อออกไปต่อสู้คดี แม้รัฐธรรมนูญจะมีเอกสิทธิ์คุ้มครองตามมาตรา ๑๓๑ แต่ตน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เดินทางไปดีเอสไ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ปแสดงต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หมา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รียก 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ประสงค์จะใช้เอ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ิทธิ์คุ้มคร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ต่ทั้งนี้ถ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ม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ต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ะมีความประสงค์ไม่ใช้เอกสิทธิ์ร่วมกับเพื่อนๆทั้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ต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ำนาจการดำเนินคด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ถูกดำ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ินคดีมีสิทธิแค่แสดงเจตนาแต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อำนาจ จะเป็นเรื่องผู้ดำเนินคดีกับสภาที่สมาชิกนั้นสังกั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ท่า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ดำเนินคด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ั้นจะต้องทำหนังสือมายังสภาเพื่อขออนุญาตในที่ประชุมเพื่อป้องกันการกลั่นแกล้งฝ่ายค้า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คดีทั่วไปเห็นว่าสภาควรคุ้มคร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รักษาประเพณีไว้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ต่ทั้งนี้เป็นความประสงค์ของพวกตนเองที่ไม่ต้องการรับเอกสิทธิ์คุ้มครอง แต่ถึงอย่างไรก็ต้องได้รับความเห็นขอบจากที่ประชุมด้วย เนื่อง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วกตนไม่ต้องการเป็นภาระของรัฐบาล และพรรค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ม่ได้กระทำตามที่มีการตั้งข้อกล่าวห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ัง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ดีนี้อยู่นานเท่าไหร่ไม่เป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ผลดีทั้งนั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แพทย์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เพวง โตจิราการ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บัญชีรายชื่อ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่าวหาว่าพวกตนพยายามเข้ามาเป็น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อาศัยสถานภาพเพื่อให้พ้นเงื้อมทางการเมือง แต่พว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้องการเห็นประชาธิปไตยที่แท้จริงเกิดขึ้นในประเทศนี้ เพื่อให้พรรคเพื่อไทยได้คืนความสุขให้คนไทย แล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ื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าธิปไตยที่แท้จริงให้ การใส่ร้ายจะยังอยู่หากไม่ให้เราได้เข้าสู่กระบวนการยุติธรรม การที่เข้ามาเป็น 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ความบริสุทธิ์ใจต่อบ้านเมืองจริงๆ ไม่ได้ต้องการเอาเอกสิทธิ์มาคุ้มครองตัวเองให้พ้นเงื้อมมือกฎหมายเ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ต่อย่างใ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งสาว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รังสิมา รอดรัศมี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จังหวัด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สมุทรสงคราม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 เห็นด้วย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อนุม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ไม่ใช้เอกสิทธิ์คุ้มคร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ื่อง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นเคยมีประสบการณ์ในมาสมัยสภา ปี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๔๘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ไม่ขอเอกสิทธิ์ในการคุ้มครองไปขอขึ้นศาลคดีบุกรุกที่สาธารณะ เมื่อคิดว่าตัวเองไม่ผิดก็ขอไปต่อสู้ สภาฯ ขณะนั้นก็ได้อนุมัติ ดังนั้น คว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นุญาตใ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้ทั้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ไปสู้คดี ถ้าคิดว่าไม่ผิดก็ไปต่อสู้ได้ ไม่ต้องกลัวไปติดคุก สภาฯ ควรสนับสนุนส่ง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ว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ขาไปต่อสู้ ให้ศาลไปพิจารณาตามความเป็นจริง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วรงค์ เดชวิกรม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จังหวัด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พิษณุโลก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 การพิจารณาของสภาไม่ใช่เรื่องยากเพราะมีหลักการอยู่แล้วคือให้เอกสิทธิ์คุ้มครองไม่ว่าใครก็แล้วแต่ โดยมีข้อยกเว้นว่าถ้าเจ้าตัวมีเจตนารมณ์ขอไม่ใช้สิทธิ์คุ้มครองเลย กรณีท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นก็ควรอนุมัติไป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ึงต้อ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สภารีบขอ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ที่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เล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i/>
          <w:iCs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นายสาทิตย์ วงศ์หนองเตย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จังหวัด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ตรัง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ล่าวถึงกรณีที่ม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ารกล่าวว่า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ปักษ์ทางการเมืองไปร้ายป้ายสี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ผู้ใดนั้น ควร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บุให้ชัด อย่างน้อยคดีความสมาชิกข้างนอกเดือดร้อนก็ฟ้องร้องได้ ปฏิเสธไม่ได้ว่าเรื่องแนวคิดสถาบันเป็นเรื่องละเอียดอ่อน และเรื่องเข้ามาอาศัยความเป็นส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ใช้เอกสิทธิ์ ก่อนหน้าเข้ามาเป็น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คย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หนึ่งพูดเองว่าจำเป็นต้องเป็น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ใช้เอกสิทธิ์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ึงต้องการความชัดเจนในเรื่องดังกล่าว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นายพีระพันธ์ พาลุสุข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จังหวัด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ยโสธร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น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๓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องรัฐธรรมนูญบัญญัติชัดว่าในระหว่างสมัยประชุมสภา ห้ามจับกุมคุมขังหรือเรียกสมาชิกไปสอบสวน เพื่อคุ้มครองสมาชิกให้เขาสามารถทำหน้าที่ได้อย่างมีอิสระเสรีภาพ การให้ความคุ้มกันอย่างนี้เป็นหลักการให้สมาชิกทำงาน ไม่ใช่เพื่อประโยชน์บุคคลใด กรณีดีเอสไอ ขอหนังสือให้สละสิทธิ์นั้นทำไม่ถูก ไม่ใช่เรื่องมาขอสละสิทธิ์ ไม่มีความใดระบุว่าเจ้าตัวขอสละสิทธิ์ได้ เป็นเรื่องสภาพิจารณาอนุญาตหรือไม่ ต้องไปเขียนในรัฐธรรมนูญ ดังนั้นหนังสือของดีเอสไ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ียนไม่ถูกต้อง ตนแห็นใจสมาชิก แต่ในทางปฏิบัติมาตรานี้บัญญัติไว้เพื่อคุ้มครองสมาชิก ที่ผ่านมีน้อยครั้งมากที่อนุมัติไป และเป็นเรื่องเฉพาะ ไม่ใช่บรรทัดฐาน กรณีนี้ตนเห็นว่าสภาควรยืนหยัดในหลักการที่รัฐธรรมนูญคุ้มครองไว้คือไม่อนุญาตให้ดำเนินการจับคุมดำเนินคดีสมาชิกในสมัยประชุมสภ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นายไพจิตร ศรีวรขาน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จังหวัด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นครพนม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ม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ั้ง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จะขอสละเอกสิทธิ์เพื่อไปต้อสู้ในสภา แต่ตนขอสภาควรรักษาหลักการนี้ไว้ สภาต้องมีศักดิ์ศรี เพราะศักดิ์ศรีความเป็นสภานิติบัญญัติประเมิณค่าไม่ได้ ขอยับยั้งไม่ให้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นายณัฐวุฒิ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ใสยเกื้อ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แบบบัญชีรายชื่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อ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ูเหมือนยังมีความเข้าใจคลาดเคลื่อนจนทำให้พวกตนเกิดการความเสียหาย ตนไม่ได้ลงสมัคร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ต้องการเอกสิทธิ์คุ้มครองใดๆ เมื่อถูกแจ้งความตามกฎหมาย คนอย่างตนมอบตัวสู้คดีถูกขั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ดือนไม่วิตกกังวลเพราะ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ั่นใจความบริสุทธิ์ของตัวเอง ที่บอกมีคนพูดว่าลงสมัครเพราะอยากจะให้เอกสิทธิ์คุ้มครองนั้นตนจำได้ แต่คนที่พูดนั้นเขาไม่ได้ลงสมัคร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กลับมีคนมาพูดทั้งที่เราไม่มีเจตนาเช่นนั้น ตนยืนยันว่าสละเอกสิทธิ์เพราะเรามั่นใจในความบริสุทธิ์ของตัวเอง พวกเราถูกแจ้งข้อกล่าวหาในคดีนี้เพราะขัดต่อหลักนิติธรรม คนหนึ่งพูดอยู่ที่เวทีอีกคนอยู่บนเครื่องบินแต่กลับถูกแจ้งข้อหล่าวหา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ดัง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วกตนจำเป็นที่ต้องร้องขอต่อสภาฯ ให้โอกาสได้สละสิทธิ์ เพราะข้อกล่าวหานี้มีความเสียกายต่อตัวเอง อยากให้พิสูจน์กันโดยเร็ว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นายนิพิฏฐ์ อินทรสมบัติ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จังหวัด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พัทลุง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เหตุผลอะไรที่สมาชิ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้อ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เข้าสู่กระบวนการยุติธรรมแล้วทำไ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าชิกฯ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อนุญาต 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ูกดำเนินคดีข้อหาความมั่นคงแห่งรัฐ ดูหมิ่น ซึ่งในนโยบายนรัฐบาลด้านความมั่นคงแห่ง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ล่าวไว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่าจะเทิดทูลรักษาไว้ซึ่งพระบรมเดชานุภาพแห่งองค์พระมหากษัตริย์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ต่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นี้คนของรัฐบาล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ถูกข้อกล่าวหากระทำความผิด สวนทาง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โยบาย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 และต้อ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ิสูจน์ว่าไม่มีความผิดตามที่กล่าวห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ังนั้น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เหตุผลใด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ม่อนุญาตให้เข้าสู่กระบวนการยุติธรรม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จากนั้นสมาชิกฯ 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ไม่อนุญาตให้สอบสวนคดีอาญาแก่สมาชิกฯทั้ง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๙ ค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ระหว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สมัยประชุม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ประกอบด้วย ๑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นพ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เหวง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โตจิราการ ๒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นายณัฐวุฒิ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ใสยเกื้อ ๓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นายจตุพร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พรหมพันธุ์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๔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นายวิภูแถลง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พัฒนภูมิไทย ๕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นายก่อแก้ว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พิกุลทอง ๖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นายพายัพ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ปั้นเกตุ ๗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นายวิเชียร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ขาวขำ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๘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นายการุณ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โหสกุล ๙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นายประสิทธิ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ไชยศรีษะ  ด้วยคะแนนเสียง ๒๕๒ ไม่เห็นด้วย ๑๐๖ งดออกเสียง ๓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ไม่ลงคะแนน ๑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ขออนุญาตสภาผู้แทนราษฎรเพื่อพิจารณาคดีอาญานายวุฒิชัย กิตติธเนศว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ในระหว่างสมัยประชุม ตามมาตรา ๑๓๑ ของรัฐธรรมนูญแห่งราชอาณาจักรไท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จากนั้นสมาชิกฯ 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ไม่อนุญาตให้ศาลพิจารณาคดีอาญาในระหว่างสมัยประชุม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 xml:space="preserve">ด้วยคะแนนเสียง ๓๓๘ ไม่เห็นด้วย ๖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ปิดประชุมเวลา  ๒๐</w:t>
      </w:r>
      <w:r>
        <w:rPr>
          <w:rFonts w:eastAsia="CordiaNew;PMingLiU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๕๘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PMingLiU" w:cs="TH SarabunPSK"/>
          <w:color w:val="0F243E"/>
          <w:sz w:val="32"/>
          <w:sz w:val="32"/>
          <w:szCs w:val="32"/>
          <w:lang w:bidi="th-TH"/>
        </w:rPr>
        <w:t>นาฬิกา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color w:val="0F243E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color w:val="0F243E"/>
          <w:sz w:val="32"/>
          <w:szCs w:val="32"/>
          <w:lang w:bidi="th-TH"/>
        </w:rPr>
        <w:t>------------------------------------</w:t>
      </w:r>
    </w:p>
    <w:p>
      <w:pPr>
        <w:pStyle w:val="Normal"/>
        <w:autoSpaceDE w:val="false"/>
        <w:ind w:left="5760" w:firstLine="720"/>
        <w:rPr>
          <w:rFonts w:ascii="TH SarabunPSK" w:hAnsi="TH SarabunPSK" w:eastAsia="CordiaNew-Bold;Arial Unicode MS" w:cs="TH SarabunPSK"/>
          <w:color w:val="0F243E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right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588" w:right="144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UPC" w:hAnsi="CordiaUPC" w:eastAsia="CordiaNew;PMingLiU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eastAsia="CordiaNew;PMingLiU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CordiaNew;PMingLiU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UPC" w:hAnsi="CordiaUPC" w:eastAsia="CordiaNew;PMingLiU" w:cs="Cord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UPC" w:hAnsi="CordiaUPC" w:eastAsia="CordiaNew;PMingLiU" w:cs="Cord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32:00Z</dcterms:created>
  <dc:creator>HP</dc:creator>
  <dc:description/>
  <cp:keywords/>
  <dc:language>en-US</dc:language>
  <cp:lastModifiedBy>Parliament</cp:lastModifiedBy>
  <cp:lastPrinted>2009-12-04T10:24:00Z</cp:lastPrinted>
  <dcterms:modified xsi:type="dcterms:W3CDTF">2011-10-12T08:27:00Z</dcterms:modified>
  <cp:revision>4</cp:revision>
  <dc:subject/>
  <dc:title>สรุปการประชุมสภาผู้แทนราษฎร</dc:title>
</cp:coreProperties>
</file>