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40"/>
          <w:szCs w:val="40"/>
          <w:u w:val="single"/>
        </w:rPr>
      </w:pPr>
      <w:r>
        <w:rPr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color w:val="17365D"/>
          <w:sz w:val="40"/>
          <w:sz w:val="40"/>
          <w:szCs w:val="40"/>
          <w:u w:val="single"/>
        </w:rPr>
        <w:t>งดการประชุมสภาผู้แทนราษฎรและการประชุมร่วมกันของรัฐสภา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  <w:tab/>
        <w:tab/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เนื่องจากขณะนี้เกิดวิกฤติการณ์น้ำท่วมอย่างรุนแรงในหลายพื้นที่   ในการนี้               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นายเจริญ  จรรย์โกมล  รองประธานสภาผู้แทนราษฎร คนที่หนึ่ง  รักษาราชการแทนประธานสภาผู้แทนราษฎร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 ได้หารือกับประธานสภาผู้แทนราษฎรและประธานวุฒิสภา      โดยเห็นว่าสมาชิกสภาผู้แทนราษฎรและสมาชิกวุฒิสภามีความจำเป็นต้องเข้าไปดูแลและ      ให้ความช่วยเหลือประชาชนในพื้นที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  <w:tab/>
        <w:tab/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ดังนั้น จึงมีความเห็นร่วมกันว่าให้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งดการประชุมสภาผู้แทนราษฎรในวันพุธ    ที่ ๑๒ ตุลาคม ๒๕๕๔ และวันพฤหัสบดีที่ ๑๓ ตุลาคม ๒๕๕๔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 รวมทั้ง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การประชุมร่วมกันของรัฐสภา ในวันจันทร์ที่ ๑๗ ตุลาคม ๒๕๕๔ 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  <w:tab/>
        <w:tab/>
        <w:tab/>
        <w:tab/>
        <w:t xml:space="preserve">****************************** </w:t>
      </w:r>
    </w:p>
    <w:p>
      <w:pPr>
        <w:pStyle w:val="Normal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35:00Z</dcterms:created>
  <dc:creator>Parliament</dc:creator>
  <dc:description/>
  <dc:language>en-US</dc:language>
  <cp:lastModifiedBy>Parliament</cp:lastModifiedBy>
  <cp:lastPrinted>2011-10-11T14:06:00Z</cp:lastPrinted>
  <dcterms:modified xsi:type="dcterms:W3CDTF">2011-10-11T07:35:00Z</dcterms:modified>
  <cp:revision>2</cp:revision>
  <dc:subject/>
  <dc:title/>
</cp:coreProperties>
</file>