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  <w:u w:val="single"/>
        </w:rPr>
        <w:t>พิธีถวายผ้าพระกฐินพระราชทาน ประจำปี ๒๕๕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นายสมศักดิ์  เกียรติสุรนนท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ระธานสภาผู้แทนราษฎร เป็นประธานใน</w:t>
      </w: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 xml:space="preserve">พิธีถวายผ้า                      พระกฐินพระราชทาน ประจำปี ๒๕๕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วันอังคารที่ ๑ พฤศจิกายน ๒๕๕๔ เวลา ๑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๐๐ นาฬิกา     ณ พระอุโบสถ วัดคฤหบดี แขวงบางยี่ขัน  เขตบางพลัด กรุงเทพฯ  พร้อมมอบทุนการศึกษาให้แก่โรงเรียนวัดคฤหบดี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นทรสถิตย์</w:t>
      </w:r>
      <w:r>
        <w:rPr>
          <w:rFonts w:cs="TH SarabunPSK" w:ascii="TH SarabunPSK" w:hAnsi="TH SarabunPSK"/>
          <w:color w:val="17365D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นี้ ผู้มีจิตศรัทธาสนใจร่วมเป็นเจ้าภาพผ้าพระกฐินพระราชทาน ประจำปี ๒๕๕๔                    ของสภาผู้แทนราษฎร ติดต่อได้ที่ สำนักประชาสัมพันธ์ สำนักงานเลขาธิการสภาผู้แทนราษฎร                             โทร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 ๒๒๔๔ ๒๕๑๑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 หรือ ธนาณัติ ปณฝ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สภา ๑๐๓๐๕  สั่งจ่ายในนาม “เลขาธิการสภาผู้แทนราษฎร” หรือ โอนเงินเข้าบัญชี “สำนักงานเลขาธิการสภาผู้แทนราษฎร”  ธนาคารกรุงไทย จำกัด </w:t>
      </w:r>
      <w:r>
        <w:rPr>
          <w:rFonts w:cs="TH SarabunPSK" w:ascii="TH SarabunPSK" w:hAnsi="TH SarabunPSK"/>
          <w:color w:val="17365D"/>
          <w:sz w:val="32"/>
          <w:szCs w:val="32"/>
        </w:rPr>
        <w:t>(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าขาย่อยรัฐสภา  บัญชีออมทรัพย์ เลขที่บัญชี ๐๘๙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๖๐๗๐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  <w:tab/>
        <w:tab/>
        <w:t>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4:00Z</dcterms:created>
  <dc:creator>Parliament</dc:creator>
  <dc:description/>
  <dc:language>en-US</dc:language>
  <cp:lastModifiedBy>Parliament</cp:lastModifiedBy>
  <cp:lastPrinted>2011-10-10T14:57:00Z</cp:lastPrinted>
  <dcterms:modified xsi:type="dcterms:W3CDTF">2011-10-11T02:54:00Z</dcterms:modified>
  <cp:revision>2</cp:revision>
  <dc:subject/>
  <dc:title/>
</cp:coreProperties>
</file>