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70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704715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แลกเปลี่ยนข้อมูลด้านเทคโนโลยีนิวเคลียร์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</w:rPr>
        <w:t xml:space="preserve">นายสมศักดิ์ เกียรติสุรนนท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๒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ประธานรัฐสภาและประธาน</w:t>
      </w:r>
      <w:r>
        <w:rPr>
          <w:rFonts w:ascii="TH SarabunPSK" w:hAnsi="TH SarabunPSK" w:cs="TH SarabunPSK"/>
          <w:color w:val="17365D"/>
        </w:rPr>
        <w:t xml:space="preserve">               </w:t>
      </w:r>
      <w:r>
        <w:rPr>
          <w:rFonts w:ascii="TH SarabunPSK" w:hAnsi="TH SarabunPSK" w:cs="TH SarabunPSK"/>
          <w:color w:val="17365D"/>
        </w:rPr>
        <w:t xml:space="preserve">สภาผู้แทนราษฎร ให้การรับรอง นายยูกิยะ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อามาโนะ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ซ้ายสุ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ผู้อำนวยการใหญ่ ทบวงการพลังงานปรมาณูระหว่างประเทศและคณะ  ณ ห้องรับรอง ๒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อาคารรัฐสภา ๑ ที่เข้าเยี่ยมคารวะเพื่อแลกเปลี่ยนข้อมูลที่เป็นประโยชน์เกี่ยวกับการใช้ประโยชน์จากเทคโนโลยีนิวเคลียร์ ทั้งด้านการเกษตร การแพทย์และสาธารณสุข โภชนาการ สิ่งแวดล้อม อุตสาหกรรม การพัฒนาทรัพยากรมนุษย์ ฯ</w:t>
      </w:r>
      <w:r>
        <w:rPr>
          <w:rFonts w:ascii="TH SarabunPSK" w:hAnsi="TH SarabunPSK" w:cs="TH SarabunPSK"/>
          <w:color w:val="17365D"/>
        </w:rPr>
        <w:t xml:space="preserve">  เมื่อวันก่อน </w:t>
      </w:r>
    </w:p>
    <w:p>
      <w:pPr>
        <w:pStyle w:val="Normal"/>
        <w:rPr/>
      </w:pP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***</w:t>
      </w:r>
    </w:p>
    <w:p>
      <w:pPr>
        <w:pStyle w:val="Normal"/>
        <w:spacing w:before="100" w:after="1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3:00Z</dcterms:created>
  <dc:creator>Parliament</dc:creator>
  <dc:description/>
  <dc:language>en-US</dc:language>
  <cp:lastModifiedBy>Parliament</cp:lastModifiedBy>
  <cp:lastPrinted>2011-10-10T12:00:00Z</cp:lastPrinted>
  <dcterms:modified xsi:type="dcterms:W3CDTF">2011-10-11T02:53:00Z</dcterms:modified>
  <cp:revision>2</cp:revision>
  <dc:subject/>
  <dc:title/>
</cp:coreProperties>
</file>