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สภาเตรียมงาน 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ธันวามหาราช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์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ยน ๒๕๕๔ 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รองหมายเลข ๒ ชั้น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่วมหารือกับนายจรินทร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วนแก้ว ประธานมูลนิธ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ธันวามหาราช พร้อมด้วยคณะกรรมาการมูลนิธิ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เตรียมการจัดงานมหามงคลเฉลิมพระชนมพรรษาพระบาทสมเด็จพระเจ้าอยู่หัว เนื่องในมหามงคลเฉลิมพระชนมพรร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รอ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ถือเป็นปีมหามงคลอย่างยิ่ง และมหาปิติยินดีของเหล่าพสกนิกรที่จะมีโอกาสแสดงถึงความจงรักภักด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รัฐสภาจ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ธันวาคมนี้ ว่า การจัดงานประกอบด้วย งานพิธี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ิจกรรมเฉลิมพระเกียรติ และการจัดมหรสพสมโภช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ในแต่ละวัน จะมีการจัดกิจกรรมต่างๆ เช่น พิธีบ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สยามเทวาธิรา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มเด็จพระบูร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กษัตริยาธิราชเจ้า พิธีมหาชาติบารมีศักดิ์สิทธิ์ พิธีอ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บทถวายเป็นพระราชกุศล และกิจก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ื่นๆ อีกมากมาย จึงขอเชิญชวนประชาชนร่วมงาน ทั้งส่วนกลางและทุกจังหวัดทั่วประเทศ โดยเฉพ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จุดเทียนถวายพระพร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ธันวาคม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ฬิกา ซึ่ง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การจัดงานครั้งนี้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สภาผู้แทนราษฎรจะร่วมกับทุกภาคส่วนจัดงานดังกล่าวในนามรัฐสภา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ไฮไลท์การ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จัดงานได้ให้หลักการว่า ทำอะไรก็ได้ที่สามารถสื่อให้ประชาชนรากหญ้าทั่วประเทศสัมผัส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ได้เป็นรูปธรรมถึงพระมหากรุณาธิคุณ โดยชูเรื่องรัฐธรรมนูญ ประชาธิปไตยที่ได้รับพระราชทานจากรัชกาลที่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และสื่อถึงว่ารัชกาลที่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๗ ถึง รัชกาลที่ ๙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เป็นพระมหากษัตริย์นักประชาธิปไตย รวมถึงครบรอบ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ปีรัฐธรรมนูญ และการเฉลิมพระชนมพรรษาครบ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 ๗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รอบของพระบาทสมเด็จพระเจ้าอยู่หัว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งานครั้งนี้จะไม่ให้มีผลประโยชน์เรื่องการ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ขายของเข้ามาเกี่ยวข้อง เพราะตรวจสอบไม่ได้ ยกเว้นการบริจาค ซึ่งจะมีตัวเลขที่ชัดเจน ผู้บริจาคทุกคนจะได้เข้าเฝ้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ถวาย อย่างไรก็ตามขณะนี้กำลังจัดตั้งคณะทำงานร่วมกันเกี่ยวกับการจัดงานนี้ของ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หน่วยงาน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20"/>
          <w:position w:val="2"/>
          <w:sz w:val="32"/>
          <w:sz w:val="32"/>
          <w:szCs w:val="32"/>
        </w:rPr>
        <w:t>ได้แก่ สภาผู้แทนราษฎร วุฒิสภา สถาบันพระปกเกล้า และสถาบันพัฒนาการเมือง โดยมีตนเป็นประธาน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0F243E"/>
          <w:spacing w:val="20"/>
          <w:position w:val="2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0F243E"/>
          <w:spacing w:val="20"/>
          <w:positio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color w:val="0F243E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0F243E"/>
          <w:spacing w:val="20"/>
          <w:position w:val="2"/>
          <w:sz w:val="32"/>
          <w:szCs w:val="32"/>
        </w:rPr>
        <w:t>-----------------------------</w:t>
      </w:r>
    </w:p>
    <w:p>
      <w:pPr>
        <w:pStyle w:val="Normal"/>
        <w:rPr>
          <w:rFonts w:ascii="TH SarabunPSK" w:hAnsi="TH SarabunPSK" w:cs="TH SarabunPSK"/>
          <w:color w:val="0F243E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0F243E"/>
          <w:spacing w:val="20"/>
          <w:positio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1:00Z</dcterms:created>
  <dc:creator>Parliament</dc:creator>
  <dc:description/>
  <cp:keywords/>
  <dc:language>en-US</dc:language>
  <cp:lastModifiedBy>Parliament</cp:lastModifiedBy>
  <dcterms:modified xsi:type="dcterms:W3CDTF">2011-10-06T03:43:00Z</dcterms:modified>
  <cp:revision>3</cp:revision>
  <dc:subject/>
  <dc:title/>
</cp:coreProperties>
</file>