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การขอพระราชทานอภัยโทษให้อดีตนายกรัฐมนตร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244061"/>
        </w:rPr>
        <w:tab/>
      </w:r>
      <w:r>
        <w:rPr>
          <w:rFonts w:ascii="TH SarabunPSK" w:hAnsi="TH SarabunPSK" w:cs="TH SarabunPSK"/>
          <w:color w:val="244061"/>
        </w:rPr>
        <w:t>วันพุธที่  ๗  กันยายน  ๒๕๕๔  เวลา ๑๔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๐๐ นาฬิกา  ณ ห้องแถลงข่าว  ชั้น ๑          อาคารรัฐสภา ๑  นายถาวร  เสนเนียม  สมาชิกสภาผู้แทนราษฎร  จังหวัดสงขลา พรรคประชาธิปัตย์      แถลงถึงประเด็นการขอพระราชทานอภัยโทษให้แก่อดีตนายกรัฐมนตรี 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ต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ท</w:t>
      </w:r>
      <w:r>
        <w:rPr>
          <w:rFonts w:cs="TH SarabunPSK" w:ascii="TH SarabunPSK" w:hAnsi="TH SarabunPSK"/>
          <w:color w:val="244061"/>
        </w:rPr>
        <w:t xml:space="preserve">. </w:t>
      </w:r>
      <w:r>
        <w:rPr>
          <w:rFonts w:ascii="TH SarabunPSK" w:hAnsi="TH SarabunPSK" w:cs="TH SarabunPSK"/>
          <w:color w:val="244061"/>
        </w:rPr>
        <w:t>ทักษิณ  ชินวัตร ที่ฝ่ายรัฐบาลกำลังทำอยู่ในขณะนี้ เป็นการกระทำขัดกับหลักการความเสมอภาคทางกฎหมายเป็นอย่างยิ่ง  กรณีการขอพระราชทานอภัยโทษต้องเป็นไปตามหลักของกฎหมาย และเป็นไปตามหลักประมวลกฎหมายพิจารณาความอาญาเรื่องอภัยโทษ มาตรา ๒๕๙</w:t>
      </w:r>
      <w:r>
        <w:rPr>
          <w:rFonts w:cs="TH SarabunPSK" w:ascii="TH SarabunPSK" w:hAnsi="TH SarabunPSK"/>
          <w:color w:val="244061"/>
        </w:rPr>
        <w:t>-</w:t>
      </w:r>
      <w:r>
        <w:rPr>
          <w:rFonts w:ascii="TH SarabunPSK" w:hAnsi="TH SarabunPSK" w:cs="TH SarabunPSK"/>
          <w:color w:val="244061"/>
        </w:rPr>
        <w:t>๒๖๗ คือ ต้องได้รับโทษจำคุกก่อน จึงจะสามารถยื่นขอพระราชทานอภัยโทษได้ จึงอยากตั้งคำถามไปยังรัฐบาลว่า การกระทำดังกล่าวเป็นการสั่นคลอนสถาบันหลักของชาติ ทำลายหลักนิติรัฐ ใช้อำนาจรัฐไปในทาง ที่ผิด และเป็นการกระทำที่เป็นสองมาตรฐานหรือไม่</w:t>
      </w:r>
    </w:p>
    <w:p>
      <w:pPr>
        <w:pStyle w:val="Normal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  <w:t>************************************</w:t>
      </w:r>
    </w:p>
    <w:p>
      <w:pPr>
        <w:pStyle w:val="Normal"/>
        <w:jc w:val="right"/>
        <w:rPr>
          <w:color w:val="244061"/>
        </w:rPr>
      </w:pPr>
      <w:r>
        <w:rPr>
          <w:color w:val="244061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widowControl w:val="false"/>
        <w:autoSpaceDE w:val="false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6:00Z</dcterms:created>
  <dc:creator>Parliament</dc:creator>
  <dc:description/>
  <cp:keywords/>
  <dc:language>en-US</dc:language>
  <cp:lastModifiedBy>Parliament</cp:lastModifiedBy>
  <dcterms:modified xsi:type="dcterms:W3CDTF">2011-09-15T07:27:00Z</dcterms:modified>
  <cp:revision>3</cp:revision>
  <dc:subject/>
  <dc:title/>
</cp:coreProperties>
</file>