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1360</wp:posOffset>
            </wp:positionH>
            <wp:positionV relativeFrom="margin">
              <wp:posOffset>1252855</wp:posOffset>
            </wp:positionV>
            <wp:extent cx="4423410" cy="2967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z w:val="34"/>
          <w:sz w:val="34"/>
          <w:szCs w:val="34"/>
        </w:rPr>
        <w:t>พิธีมอบโล่รางวัล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แก่ผู้ชนะการแข่งขันตอบปัญหาความรู้เกี่ยวกับรัฐสภา ประจำปี 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นายสมศักดิ์  เกียรติสุรนนท์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ประธานรัฐสภา  เป็นประธานในพิธีมอบโล่รางวัล พร้อมเกียรติบัตร และทุนการศึกษา ให้แก่ผู้ชนะการแข่งขันตอบปัญหาความรู้เกี่ยวกับรัฐสภา                 รอบชิงชนะเลิศ  ประจำปี ๒๕๕๔ ณ บริเวณห้องโถง  อาคารรัฐสภา ๑  โดยโรงเรียนที่ได้                  รับรางวัลชนะเลิศได้แก่ โรงเรียนพุทธิรังสีพิบูล จังหวัดฉะเชิงเทรา และโรงเรียนที่ได้รับรางวัล     รองชนะเลิศ ได้แก่ โรงเรียนกาญจนาภิเษกวิทยาลัย  จังหวัดสุพรรณบุรี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17365D"/>
          <w:sz w:val="34"/>
          <w:sz w:val="34"/>
          <w:szCs w:val="34"/>
        </w:rPr>
        <w:t>เมื่อเร็ว ๆ นี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4"/>
          <w:szCs w:val="34"/>
        </w:rPr>
      </w:pPr>
      <w:r>
        <w:rPr>
          <w:rFonts w:cs="TH SarabunPSK" w:ascii="TH SarabunPSK" w:hAnsi="TH SarabunPSK"/>
          <w:color w:val="17365D"/>
          <w:sz w:val="34"/>
          <w:szCs w:val="34"/>
        </w:rPr>
        <w:t>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56:00Z</dcterms:created>
  <dc:creator>Parliament</dc:creator>
  <dc:description/>
  <dc:language>en-US</dc:language>
  <cp:lastModifiedBy>Parliament</cp:lastModifiedBy>
  <cp:lastPrinted>2011-08-23T13:58:00Z</cp:lastPrinted>
  <dcterms:modified xsi:type="dcterms:W3CDTF">2011-09-02T03:56:00Z</dcterms:modified>
  <cp:revision>2</cp:revision>
  <dc:subject/>
  <dc:title/>
</cp:coreProperties>
</file>