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pacing w:val="-1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1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ประธานรัฐสภา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17365D"/>
        </w:rPr>
        <w:t>สาธารณรัฐสังคมนิยมเวียดน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24"/>
          <w:szCs w:val="24"/>
        </w:rPr>
      </w:pPr>
      <w:r>
        <w:rPr>
          <w:rFonts w:cs="TH SarabunPSK" w:ascii="TH SarabunPSK" w:hAnsi="TH SarabunPSK"/>
          <w:b/>
          <w:bCs/>
          <w:color w:val="17365D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ศุกร์ที่  ๒๖  สิงหาคม</w:t>
      </w:r>
      <w:r>
        <w:rPr>
          <w:rFonts w:ascii="TH SarabunPSK" w:hAnsi="TH SarabunPSK" w:cs="TH SarabunPSK"/>
          <w:color w:val="17365D"/>
        </w:rPr>
        <w:t xml:space="preserve">  ๒๕๕</w:t>
      </w:r>
      <w:r>
        <w:rPr>
          <w:rFonts w:ascii="TH SarabunPSK" w:hAnsi="TH SarabunPSK" w:cs="TH SarabunPSK"/>
          <w:color w:val="17365D"/>
        </w:rPr>
        <w:t xml:space="preserve">๔  </w:t>
      </w:r>
      <w:r>
        <w:rPr>
          <w:rFonts w:ascii="TH SarabunPSK" w:hAnsi="TH SarabunPSK" w:cs="TH SarabunPSK"/>
          <w:color w:val="17365D"/>
        </w:rPr>
        <w:t>เวลา ๑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</w:t>
      </w:r>
      <w:r>
        <w:rPr>
          <w:rFonts w:ascii="TH SarabunPSK" w:hAnsi="TH SarabunPSK" w:cs="TH SarabunPSK"/>
          <w:color w:val="17365D"/>
        </w:rPr>
        <w:t xml:space="preserve">๐ นาฬิกา ณ ห้องรับรอง ๒ </w:t>
      </w:r>
      <w:r>
        <w:rPr>
          <w:rFonts w:ascii="TH SarabunPSK" w:hAnsi="TH SarabunPSK" w:cs="TH SarabunPSK"/>
          <w:color w:val="17365D"/>
        </w:rPr>
        <w:t xml:space="preserve">            </w:t>
      </w:r>
      <w:r>
        <w:rPr>
          <w:rFonts w:ascii="TH SarabunPSK" w:hAnsi="TH SarabunPSK" w:cs="TH SarabunPSK"/>
          <w:color w:val="17365D"/>
        </w:rPr>
        <w:t>อาคารรัฐสภา ๑  นาย</w:t>
      </w:r>
      <w:r>
        <w:rPr>
          <w:rFonts w:ascii="TH SarabunPSK" w:hAnsi="TH SarabunPSK" w:cs="TH SarabunPSK"/>
          <w:color w:val="17365D"/>
        </w:rPr>
        <w:t>สมศักดิ์  เกียรติสุรนนท์</w:t>
      </w:r>
      <w:r>
        <w:rPr>
          <w:rFonts w:ascii="TH SarabunPSK" w:hAnsi="TH SarabunPSK" w:cs="TH SarabunPSK"/>
          <w:color w:val="17365D"/>
        </w:rPr>
        <w:t xml:space="preserve"> ประธานรัฐสภา และประธานสภาผู้แทนราษฎร ให้การรับรอง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  <w:spacing w:val="8"/>
        </w:rPr>
        <w:t xml:space="preserve">นายโง ดึ๊ก ทั้ง </w:t>
      </w:r>
      <w:r>
        <w:rPr>
          <w:rFonts w:ascii="TH SarabunPSK" w:hAnsi="TH SarabunPSK" w:cs="TH SarabunPSK"/>
          <w:color w:val="17365D"/>
          <w:spacing w:val="8"/>
        </w:rPr>
        <w:t>เอกอัครราชทูตสาธารณร</w:t>
      </w:r>
      <w:r>
        <w:rPr>
          <w:rFonts w:ascii="TH SarabunPSK" w:hAnsi="TH SarabunPSK" w:cs="TH SarabunPSK"/>
          <w:color w:val="17365D"/>
          <w:spacing w:val="8"/>
        </w:rPr>
        <w:t>ัฐสังคมนิยมเวียดนาม</w:t>
      </w:r>
      <w:r>
        <w:rPr>
          <w:rFonts w:ascii="TH SarabunPSK" w:hAnsi="TH SarabunPSK" w:cs="TH SarabunPSK"/>
          <w:color w:val="17365D"/>
        </w:rPr>
        <w:t xml:space="preserve">ประจำประเทศไทย  </w:t>
      </w:r>
      <w:r>
        <w:rPr>
          <w:rFonts w:ascii="TH SarabunPSK" w:hAnsi="TH SarabunPSK" w:cs="TH SarabunPSK"/>
          <w:color w:val="17365D"/>
        </w:rPr>
        <w:t>เพื่อแสดงความยินดีในโอกาสที่ประธานรัฐสภาฯ เข้ารับตำแหน่งใหม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และเพื่อกระชับความสัมพันธ์ไทย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เวียดน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สาธารณรัฐสังคมนิยมเวียดนามและประเทศไทยมีความสัมพันธ์กันมาอย่างยาวนานเปรียบดังเป็นญาติพี่น้องกัน เพราะประธานาธิบดีโฮจิมินห์  ได้เคยมาพำนักอาศัยอยู่ที่จังหวัดนครพนม    จึงอยากขอความร่วมมือรัฐบาลไทยช่วยดูแลเอาใจใส่และพัฒนาหมู่บ้านมิตรภาพไทย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เวียดนาม ที่อยู่ในจังหวัดนครพนม ซึ่งเป็นสถานที่ที่อดีตประธานาธิบดีโฮจิมินห์เคยพำนักอยู่ในช่วงกอบกู้เอกราช          เพื่อส่งเสริมและผลักดันความสัมพันธ์ระหว่างไทยกับเวียดนามในภาคตะวันออกเฉียงเหนือของไทยและภาคกลางของสาธารณรัฐสังคมนิยมเวียดนาม  เพื่อให้เป็นแหล่งท่องเที่ยวเชิงประวัติศาสตร์และวัฒนธรรม  พร้อมกันนี้มีข้อเสนอแนะรัฐบาลไทยดังต่อไปนี้คือ ขอให้มีการเยือนกันอย่างเป็นทางการในระดับรัฐบาลและระดับรัฐสภาระหว่างทั้งสองประเทศเพื่อกระชับความสัมพันธ์และขยายความสัมพันธ์กันต่อไป ผลักดันความร่วมมือด้านเศรษฐกิจ  การค้า  และการลงทุน ผลักดันความร่วมมือ  ให้บรรลุเป้าประสงค์         ความร่วมมือด้านแรงงานควรมีการลงนามกันในเรื่องดังกล่าว เพื่อทำให้แรงงานสามารถเข้าประเทศได้อย่างถูกกฎหมาย เนื่องจากจะมีการเปิดสะพานข้ามจากไทย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เวียดนาม ที่จังหวัดนครพนม ซึ่งจะทำให้ประชาชนทั้งสองประเทศเดินทางไปมาหาสู่และค้าขายกันได้สะดวกและรวดเร็วขึ้น จึงอยากให้ใช้ประโยชน์จากการเปิดสะพานนี้  อันจะสร้างประโยชน์อย่างมหาศาลให้กับประชาชนของทั้งสองประเทศ ในด้านความมั่นคงและการเมืองอยากให้รัฐบาลไทยปฏิบัติดังเช่นที่เคยปฏิบัติตามข้อตกลงร่วมกัน  คือจะไม่ให้ประเทศใดๆ ใช้พื้นที่ของตนเองเป็นฐานในการโจมตีผู้อื่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  <w:spacing w:val="-6"/>
        </w:rPr>
        <w:t xml:space="preserve">ประธานรัฐสภากล่าวต้อนรับและกล่าวขอบคุณเอกอัครราชทูตฯ ที่ได้มาเยี่ยมคารวะ        </w:t>
      </w:r>
      <w:r>
        <w:rPr>
          <w:rFonts w:ascii="TH SarabunPSK" w:hAnsi="TH SarabunPSK" w:cs="TH SarabunPSK"/>
          <w:color w:val="17365D"/>
          <w:spacing w:val="-6"/>
        </w:rPr>
        <w:t xml:space="preserve">  </w:t>
      </w:r>
      <w:r>
        <w:rPr>
          <w:rFonts w:ascii="TH SarabunPSK" w:hAnsi="TH SarabunPSK" w:cs="TH SarabunPSK"/>
          <w:color w:val="17365D"/>
          <w:spacing w:val="-6"/>
        </w:rPr>
        <w:t xml:space="preserve">ในครั้งนี้  </w:t>
      </w:r>
      <w:r>
        <w:rPr>
          <w:rFonts w:ascii="TH SarabunPSK" w:hAnsi="TH SarabunPSK" w:cs="TH SarabunPSK"/>
          <w:color w:val="17365D"/>
        </w:rPr>
        <w:t xml:space="preserve">รัฐสภาไทยและรัฐบาลไทยยินดีให้ความร่วมมือสนับสนุนและพัฒนาความร่วมมือในทุกๆ ด้านกับสาธารณรัฐสังคมนิยมเวียดนาม นโยบายและความร่วมมือต่างๆ ที่เคยได้ดำเนินการมาและสร้างประโยชน์ให้กับประชาชนเราพร้อมที่จะดำเนินต่อไป  ในโอกาสที่ทั้งสองประเทศจะก้าวเข้าสู่การเป็นประชาคมอาเซียนในปี  ๒๕๕๘ นี้  อยากจะขอความร่วมมือสาธารณรัฐสังคมนิยมเวียดนามร่วมมือกับประเทศไทยสร้างความแข็งแกร่งด้านเศรษฐกิจในเวทีโลก  เนื่องจากทั้งสองประเทศเป็นแหล่งผลิตข้าวที่สำคัญ                จึงควรหันมาร่วมมือกันแทนที่จะเป็นคู่แข่งในด้านการส่งออกข้าว  ควรหันมาจับมือกันเป็นผู้ส่งออกรายใหญ่ในภูมิภาคอาเซียน  เป็นผู้กำหนดราคาข้าวต่อตลาดโลก หากทั้งสองประเทศร่วมมือกันได้จะทำให้เป็นผู้นำในภูมิภาคอาเซียน ถึงเวลาแล้วที่อาเซียนต้องร่วมมือกันสามัคคีกัน เพื่อสร้างความแข็งแกร่งและเพิ่มบทบาทอาเซียนในเวทีโลก 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19:00Z</dcterms:created>
  <dc:creator>iLLUSiON</dc:creator>
  <dc:description/>
  <cp:keywords/>
  <dc:language>en-US</dc:language>
  <cp:lastModifiedBy>Parliament</cp:lastModifiedBy>
  <cp:lastPrinted>2010-02-19T10:51:00Z</cp:lastPrinted>
  <dcterms:modified xsi:type="dcterms:W3CDTF">2011-09-02T04:39:00Z</dcterms:modified>
  <cp:revision>3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