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วันพฤหัสบดีที่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๒๘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  เมษายน  ๒๕๕๔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20"/>
          <w:szCs w:val="20"/>
        </w:rPr>
      </w:pPr>
      <w:r>
        <w:rPr>
          <w:rFonts w:cs="TH SarabunPSK" w:ascii="TH SarabunPSK" w:hAnsi="TH SarabunPSK"/>
          <w:b/>
          <w:bCs/>
          <w:color w:val="17365D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ประชุมสภาผู้แทนราษฎร ชุดที่ ๒๓ ปีที่ ๔ ครั้งที่  ๒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สามัญทั่วไป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วันพฤหัสบดี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เมษายน  ๒๕๕๔  เริ่มขึ้นเมื่อเวลา 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าฬิกา โดยมีนายชัย  ชิดชอบ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ระธานรัฐสภา และประธานสภาผู้แทนราษฎร  เป็นประธานการประชุม เมื่อครบองค์ประชุม  ประธานได้ดำเนินการประชุมตามระเบียบวาระดังนี้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กระทู้ถาม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  <w:t xml:space="preserve">     </w:t>
        <w:tab/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รื่องที่ประธานแจ้งต่อที่ประชุ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สำนักงานเลขาธิการสภาผู้แทนราษฎร  ได้มีหนังสือที่ สผ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๘</w:t>
      </w:r>
      <w:r>
        <w:rPr>
          <w:rFonts w:cs="TH SarabunPSK" w:ascii="TH SarabunPSK" w:hAnsi="TH SarabunPSK"/>
          <w:color w:val="17365D"/>
          <w:sz w:val="32"/>
          <w:szCs w:val="32"/>
        </w:rPr>
        <w:t>/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 ๒๔๒  ลงวันที่  ๒๐  เมษายน  ๒๕๕๔  เรื่องขอเชิญร่วมงานเลี้ยงสานสัมพันธ์สมาชิกรัฐสภากับสื่อมวลช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วันศุกร์ที่  ๒๙  เมษายน  ๒๕๕๔ เวลา  ๑๘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 นาฬิกา  นั้น  สภาผู้แทนราษฎรขอระงับ  เนื่องจากจะมีการประชุมสภาผู้แทนราษฎรครั้งสุดท้ายในวันที่  ๔  พฤษภาคม  ๒๕๕๔  และในวันที่  ๓  พฤษภาคม  ๒๕๕๔  จะมีการประชุมร่วมกันของรัฐสภาเป็นครั้งสุดท้าย  จึงขอเลื่อนการจัดงานดังกล่าวไปเป็นในวันที่ ๓  พฤษภาคม  ๒๕๕๔ เวลา  ๑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 นาฬิกา  ณ  บริเวณห้องโถง  อาคารรัฐสภา  ๑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ประชุมรับทราบ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ับรองรายงานการประชุม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)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รื่องที่คณะกรรมาธิการพิจารณาเสร็จแล้ว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างพระราชบัญญัติองค์การอิสระด้านสิ่งแวดล้อม  ทรัพยากรธรรมชาติ  และสุขภาพ 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….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เป็นการพิจารณาต่อจากการประชุมสภาผู้แทนราษฎร  ชุดที่  ๒๓  ปีที่  ๔  ครั้งที่  ๒๕ 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สามัญทั่วไป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ป็นพิเศษ  วันพุธที่  ๒๗  เมษายน  ๒๕๕๔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าชิกฯ  อภิปรายกันอย่างกว้างขวางในประเด็น คุณสมบัติของผู้สมัคร ตามที่กรรมาธิการได้กำหนดคุณสมบัติว่าต้องมีประสบการณ์การทำงานในด้านสิ่งแวดล้อม                       ด้านทรัพยากรธรรมชาติ  หรือด้านสุขภาพเป็นที่ประจักษ์มาไม่น้อยว่าสิบห้าปีในวันที่ได้รับการเสนอชื่อนั้น  เป็นไปในลักษณะของการกีดกั้นบุคคลที่มาจากองค์กรที่ตั้งขึ้นมาโดยไม่ถึง  ๑๐  ปี  ซึ่งอาจทำให้องค์กร    ที่เกิดขึ้นมาใหม่ซึ่งยังมีการดำเนินการมาไม่ถึง  ๑๐  ปี  ขาดโอกาสในการที่จะมาสมัครเป็นกรรมการในองค์การอิสระดังกล่าว  และเป็นการปิดกั้นโอกาสของบุคคลที่มีอายุการทำงานที่น้อยที่ต้องการจะเข้ามาเป็นกรรมการ  ทั้งๆ ที่จริงแล้วบุคคลที่ทำงานในองค์การที่มีการเนินการไม่ถึง   ๑๐  ปี  อาจจะเป็นบุคคล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เป็นผู้มีความรู้ความสามารถ  โดยเฉพาะกับบุคคลที่เป็นคนรุ่นใหม่ที่มีความรู้ความสามารถมีความคิดริเริ่มสร้างสรรค์ และมีวิสัยทัศน์ใหม่ๆ  ซึ่งคุณสมบัติเหล่านี้ล้วนแล้วแต่จะก่อให้เกิดประโยชน์กับองค์การทั้งสิ้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รมาธิการฯ  ตอบชี้แจงดังนี้  กรรมาธิการเห็นว่าการกำหนดไว้ที่  ๑๐  เพื่อให้ได้บุคคลที่มีความรู้ความสามารถและความเชี่ยวชาญในด้านที่เกี่ยวข้องอย่างแท้จริง  ทั้งนี้เพื่อให้ร่างพระราชบัญญัติดังกล่าวผ่านความเห็นชอบไปได้  กรรมาธิการได้หารือกับกรรมาธิการเสียงข้างน้อยแล้ว  เห็นว่าควรกำหนดคุณสมบัติไว้ที่  ๗  ปี   จะเป็นการดีที่สุด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ีการแก้ไข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มาชิกฯ  อภิปรายกันอย่างกว้างขวางในประเด็นดังต่อไปนี้  การกำหนดให้ปลัดกระทรวงเป็นกรรมการนั้น  ปลัดกระทรวงแต่ละกระทรวงมีข้อจำกัดในการที่จะมาประชุมหรือไม่  เพราะการที่จะให้ปลัดกระทรวงแต่ละกระทรวงมาประชุมนั้นเป็นเรื่องที่ยากลำบากพอสมควร  การตัด 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อกนั้นมีเหตุผลอย่างไร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รมาธิการ  ตอบชี้แจงดังนี้ ผู้ที่จะมาเป็นกรรมการสรรหาควรจะอยู่ในระดับปลัดกระทรวง  เพื่อที่จะคัดเลือกคนที่จะมาเป็นกรรมการได้อย่างแม่นยำและถูกต้อง  จึงได้เปลี่ยนจากคำว่าผู้แทน มาเป็นปลัดกระทรวง  แต่หากสมาชิกฯ  เห็นว่าเป็นผู้แทนจะดีกว่า กรรมาธิการก็ยินดีแก้ไขให้เป็นผู้แทนดังเดิม การตัดทั้งสองวงเล็บออกนั้น  คือที่เกี่ยวข้องกับกระทรวงพลังงานและกระทรวงอุตสาหกรรม  เนื่องจากสองกระทรวงดังกล่าวมีโครงการขนาดใหญ่ๆ ซึ่งมีผลกระทบอย่างรุนแรงต่อชุมชน  และต้องนำเข้าสู่การพิจารณาต่อองค์การ  ซึ่งอาจจะมีส่วนได้ส่วนเสีย  ดังนั้นกรรมาธิการจึงเห็นว่าผู้ที่จะมาทำหน้าที่ในการคัดเลือกกรรมการไม่ควรมีส่วนได้ส่วนเสียกับโครงการของงานตนเ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มาตรา  ๙ 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มาชิกฯ  อภิปรายกันอย่างกว้างขวางในประเด็นดังต่อไปนี้  การปรับเพิ่ม      ใน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17365D"/>
          <w:sz w:val="32"/>
          <w:szCs w:val="32"/>
        </w:rPr>
        <w:t>/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ขึ้นมา  วรรคสุดท้ายที่เขียนว่าคำวินิจฉัยของกรรมการจัดการคัดเลือกให้ถือเป็นที่สุด  ในการยื่นร้องคัดค้านนั้น เป็นการลิดรอนสิทธิในการยื่นคัดค้านหรือไม่  ที่กรรมาธิการเขียนไว้เป็นเสมือนการให้ยื่นอุทธรณ์ การที่เขียนว่า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เห็นด้วยกับผลการตรวจสอบคุณสมบัติหรือการคัดเลือกกรรมการให้มีสิทธิยื่นคำร้องคัดค้านต่อคณะกรรมการจัดการคัดเลือ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”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เขียนที่ไม่ชัดเจนจะส่งผลให้เกิดการตีความที่ผิดพลาดได้ ทำให้หลายคนคิดว่าเป็นกรรมการในการคัดเลือกได้ ควรแก้ 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17365D"/>
          <w:sz w:val="32"/>
          <w:szCs w:val="32"/>
        </w:rPr>
        <w:t>/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ห้เป็น 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>/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ให้ลำดับในการดำเนินการเป็นไปอย่างถูกต้อง  การให้องค์การเอกชนและสถาบันการศึกษาแต่ละแห่งเสนอชื่อบุคคลได้สถาบันละ  ๓  คน  เป็นการขัดต่อเจตนารมณ์ของร่างเดิมหรือไม่  ควรให้สถาบันการศึกษาเสนอชื่อบุคคลในแต่ละด้านตามที่ตนเองเชี่ยวชาญเพียง ๑ คนจะเป็นการดีกว่าและตรงตามเจตนารมณ์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รมาธิการ  ตอบชี้แจงดังนี้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ารปรับข้อความของคณะกรรมาธิการนั้น  เป็นไปเพื่อให้เกิดความเข้าใจได้ชัดเจนมากขึ้นและมีความเป็นระบบ  ข้อความและสาระนั้นไม่ได้แตกต่างจากประการเดิมแต่อย่างใด  ที่เขียนไว้ว่าคำวินิจฉัยของกรรมการจัดการคัดเลือกให้ถือเป็นที่สุดนั้น  ก็อยู่ใน 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ั้นเอง  ซึ่งเป็นข้อความเดิมที่มีอยู่แล้ว  ไม่ได้เปลี่ยนแปลงแต่ประการใดเลย  และขอยืนยันว่าคณะกรรมการชุดนี้เป็นคณะกรรมการจัดการคัดเลือกเท่านั้น  ไม่ได้เป็นคณะกรรมการคัดเลือกแต่อย่างใ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ดังนั้นจึงเห็นควรตัดคำว่า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รือการคัดเลือกกรรม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”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ออก  และการที่เขียนไว้ว่า  คำวินิจฉัยของกรรมการจัดการคัดเลือกถึงแม้จะเขียนว่าให้ถือเป็นที่สุดนั้น แต่ไม่ได้เป็นการตัดสิทธิของคู่กรณีที่ไม่พอใจคำตัดสินของคณะกรรมการจัดการการคัดเลือก  สามารถนำกรณีเหล่านี้ขึ้นสู่ศาลปกครองเพราะเป็นคำสั่งของตามปกครอง  ฉะนั้นคำว่าถึงที่สุด  คือถึงที่สุดเพื่อให้งานดำเนินต่อไปได้  เพราะหากไม่มีคำเหล่านี้แล้วจะต้องรอคำวินิจฉัยที่ไม่ถึงที่สุด  พร้อมทั้งปรับแก้วรรคท้ายของมาตราดังกล่าวให้เป็นไปในทิศทางเดียวกันด้วย  ส่วนการเสนอให้เสนอชื่อได้ไม่เกินแห่งละ  ๓  คน  จริงๆ  แล้วคือด้านละ  ๑  คน  ที่เขียนไว้  ๓  คนนั้นเป็นการเขียนภาพรวม  แต่เมื่อแยกแล้วก็จะเป็นด้านสิ่งแวดล้อม  ด้านทรัพยากรธรรมชาติ  และด้านสุขภาพ อย่างละ  ๑  คน ซึ่งตรงตามที่สมาชิกฯ ประสงค์  และหากสถาบันใดมีผู้เชี่ยวชาญไม่ครบทุกด้าน  ก็ให้เสนอมาเท่าที่มี  กรรมาธิการเห็นด้วยในการแก้ 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17365D"/>
          <w:sz w:val="32"/>
          <w:szCs w:val="32"/>
        </w:rPr>
        <w:t>/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ห้เป็น 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>/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าตรา  ๑๐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ีการแก้ไข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าตรา  ๑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มาตรา  ๑๒ 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ีการแก้ไข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าตรา  ๑๓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าตรา  ๑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าตรา  ๑๕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มาตรา ๑๖ 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าตรา ๑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าตรา ๑๘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หมวด ๒ 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การให้ความเห็นขององค์การอิสระ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าตรา ๑๙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ีการแก้ไข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มาชิกฯ  อภิปรายในประเด็นดังนี้  เนื่องจากมาตราดังกล่าวมีการปรับแก้ทั้งมาตราและมีการเขียนขึ้นมาใหม่เกี่ยวกับการให้ผู้ขออนุญาตหรือหน่วยงานซึ่งจะทำโครงการต้องทำการประเมินผลกระทบต่อสิ่งแวดล้อม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cs="TH SarabunPSK" w:ascii="TH SarabunPSK" w:hAnsi="TH SarabunPSK"/>
          <w:color w:val="17365D"/>
          <w:sz w:val="32"/>
          <w:szCs w:val="32"/>
        </w:rPr>
        <w:t>E.I.A.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เกรงว่าการกระทำดังกล่าวจะก่อให้เกิดปัญหา  และอาจจะทำให้โครงการดังกล่าวไม่สามารถเกิดขึ้น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ให้ความเห็นขององค์การอิสระในร่างดังกล่าวมีความแตกต่างจากร่างเดิมในเรื่องของแนวทางในการปฏิบัติ  การขอข้อมูลเพิ่มต้นได้กำหนดว่าต้องมีข้อมูลเพิ่มเติมทั้งหมดมาให้คณะกรรมการองค์การอิสระเหมือนกับที่ให้กับทางคชก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าจจะทำให้เกิดความซ้ำซ้อนในการทำงานมากเกินไปหรือเปล่า  ควรจะให้รายงานเสร็จเรียบร้อยก่อนแล้วค่อยพิจารณาจะเป็นการดีกว่าหรือไม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รมาธิการ  ตอบชี้แจงดังนี้  หลักการเดิมของมาตราดังกล่าว  กำหนดให้การส่งความเห็นข้อมูลต่างๆ ให้องค์การอิสระให้ความเห็น  โดยให้สำนักงานนโยบายและแผนทรัพยากรธรรมชาติส่งความเห็นในการประเมินผลกระทบต่อสิ่งแวดล้อมให้คณะกรรมการองค์การอิสระเพื่อประกอบการ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ิจารณา  เพราะในการประเมินผลกระทบต่อสิ่งแวดล้อม ในรายงานจะมีรายละเอียดต่างๆ ของโครงการอยู่อย่างครบถ้วน  สำหรับโครงการที่ต้องส่งรายงานดังกล่าวจะจำกัดเฉพาะโครงการหรือกิจกรรมที่อา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่อให้เกิดผลกระทบต่อชุมชนอย่างรุนแรงเท่านั้น  ซึ่งในนิยามได้กำหนดไว้แล้วว่าโครงการใดบ้างที่เข้าข่ายซึ่งเป็นไปตามกฎหมายสิ่งแวดล้อมและได้รัฐบาลก็ได้ประกาศไว้แล้วมีจำนวน  ๑๑  ประเภทเท่านั้น  ที่ต้องจัดทำรายงานการประเมินผลกระทบสิ่งแวดล้อม ทรัพยากรธรรมชาติ  และสุขภาพของประชาชนในชุมชน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cs="TH SarabunPSK" w:ascii="TH SarabunPSK" w:hAnsi="TH SarabunPSK"/>
          <w:color w:val="17365D"/>
          <w:sz w:val="32"/>
          <w:szCs w:val="32"/>
        </w:rPr>
        <w:t>E.H.I.A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ส่งให้องค์การอิสระให้ความเห็นประกอบ  เพื่อลดปัญหาและอุปสรรคในการทำงาน  ช่วยให้ผู้ประกอบการที่จะขอรับใบอนุญาต  และหน่วยงานของรัฐที่มีโครงการเข้าข่าย  ๑๑ ประเภทนี้  สามารถได้รับผลการพิจารณาที่เร็วขึ้น  ซึ่งจะเป็นประโยชน์กับผู้ทำโครงกา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แก้ไขโดยให้ส่งรายงานผลคู่ขนาน  โดยพิจารณากระบวนการของการพิจารณารายงานผลกระทบสิ่งแวดล้อมของคชก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ตามกฎหมายสิ่งแวดล้อมประกอบกัน  การพิจารณาของคณะกรรมการผู้ชำนาญการ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ชก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ะมีขั้นตอนตามที่กฎหมายกำหนดไว้  ๓  ขั้นตอน  ขั้นแรกคือหลังจากที่ผู้ขออนุญาตส่งรายงานไปที่สำนักงานนโยบายและแผนทรัพยากรธรรมชาติและสิ่งแวดล้อม   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ผ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)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ผ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มีระยะเวลาในการพิจารณาความเห็นเพื่อประกอบการพิจารณาของคชก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  วัน  จากนั้นจะส่งเข้าไปให้คชก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ิจารณาเป็นระยะ  ๔๕  วัน  หากไม่สามารถพิจารณาได้แล้วเสร็จตามที่กำหนด  กฎหมายถือว่าให้เห็นชอบ  หากคณะกรรมการไม่เห็นชอบจะสั่งให้นำกลับไปแก้ไขเพื่อนำกลับเข้ามาสู่การพิจารณาใหม่อีกรอบภายใน  ๓๐  วัน  หากไม่เสร็จถือว่าเห็นชอบ  ระยะเวลาการพิจารณาของคชก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  สผ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ามกฎหมายสิ่งแวดล้อมคือ  ๑๐๕  วัน  เพราะฉะนั้นในส่วนของมาตรา  ๑๙  ที่ให้มีการส่งข้อมูลเพิ่มเติมในวรรคสอง  สร้างขึ้นมาในกรณีที่ว่าถ้าคชก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ิจารณาในรอบแรกแล้วให้แก้ไขเพิ่มเติม  ส่วนมากในการแก้ไขจะมีการกำหนดมาตรการในการลดผลกระทบเพิ่มเติม  ส่วนดังกล่าวนี้ถ้าเจ้าของโครงการกำหนดมาตรการเพิ่มเติมให้ส่งข้อมูลในส่วนดังกล่าวให้กับองค์การอิสระประกอบด้วย  เนื่องจากองค์การอิสระต้องพิจารณาว่าการดำเนินโครงการจะมีผลกระทบต่อชุมชนมากน้อยเพียงใด  ควรอนุญาตให้ดำเนินโครงการหรือไม่  ซึ่งข้อมูลสุดท้ายจะไปรวมที่หน่วยงานอนุญาต  ทั้งนี้องค์กรทั้งสององค์กรไม่ได้ทำหน้าที่ซ้ำซ้อนกันแต่อย่างใดแต่อาจมีบางส่วนที่ดำเนินการใกล้เคียงกันซึ่งเป็นการมองต่างมิติกัน  คชก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พิจารณาลงลึกในด้านข้อมูลวิทยาศาสตร์ในการประเมินผลกระทบจริงๆ  แต่องค์การอิสระจะดูในภาคส่วนของชุมชน  และการประเมินผลกระทบสิ่งแวดล้อมทางด้านสุขภาพ เป็นการพิจารณาคู่ขนานกันไปโดย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าตรา ๒๐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าชิกฯ  อภิปรายในประเด็นเรื่องระยะเวลาว่าระยะเวลา  ๙๐ วันที่กำหนดไว้นั้นน้อยเกินไปควรปรับ  และที่เขียนว่าในกรณีที่คณะกรรมการมิได้พิจารณาให้แล้วเสร็จภายในระยะเวลาที่กำหนดตามวรรคหนึ่งให้ถือว่าองค์การอิสระได้ให้ความเห็นประกอบแล้ว  ทั้งๆ ที่ในความเป็นจริงคณะกรรมการมิได้ให้ความเห็นอย่างไรเลย การเขียนเช่นนี้เป็นการขัดต่อรัฐธรรมนูญหรือไม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กรรมาธิการ ตอบชี้แจงดังนี้  เนื่องจากรัฐธรรมนูญมาตรา  ๖๗ บังคับไว้ว่าต้องให้ความเห็น  จึงต้องเขียนมาตราดังกล่าวไว้  เพราะที่เขียนว่าให้ถือว่า  เพื่อให้เป็นไปตามเงื่อนไขตามที่รัฐธรรมนูญกำหนด  และการเขียนดังกล่าวเพื่อไม่ให้เป็นการขัดรัฐธรรมนูญนั้นเอง  และเป็นการให้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ความเห็นตามที่รัฐธรรมนูญบัญญัติไว้  เห็นด้วยกับที่สมาชิกฯ  อภิปราย  คือปรับระยะเวลาจาก  ๙๐  วัน  เป็น  ๑๒๐ วัน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าตรา ๒๑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าตรา ๒๒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มาตรา ๒๓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หมวด  ๓  สำนักงานคณะกรรมการองค์การอิสระด้าน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ทรัพยากรธรรมชาติ  และสุขภาพ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มาตรา ๒๔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าชิกฯ  อภิปรายในประเด็นดังต่อไปนี้ เหตุใดกรรมาธิการจึงตัดข้อความในวรรคสองออกทั้งวรรค  เนื่องจากร่างเดิมได้เขียนไว้เพื่อมิให้สำนักงานฯ  ไม่อยู่ภายใต้บังคับแห่งกฎหมายว่าด้วยการคุ้มครองแรงงาน  กฎหมายว่าด้วยแรงงานสัมพันธ์  กฎหมายว่าด้วยการประกันสังคม และกฎหมายว่าด้วยเงินทดแทน  พนักงานและลูกจ้างของสำนักงานต้องได้รับผลประโยชน์ตอบแทนไม่น้อยกว่าที่กำหนดไว้ในกฎหมายดังกล่าว  การตัดออกเพราะกรรมาธิการต้องการให้พนักงานและลูกจ้างของสำนักงานแห่งนี้เข้าไปในสังกัดกฎหมายเหล่านี้ใช่หรือไม่  หากไม่ใช่การตัดออกเช่นนี้มีวัตถุประสงค์อย่างไ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คงไว้ตามร่างเดิมจะมีเข้าใจชัดเจนมากกว่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คณะกรรมาธิการ ตอบชี้แจงดังนี้  เจตนารมณ์ของมาตราดังกล่าวมี ๒  ประการคือ  ต้องการกำหนดให้ชัดเจนว่าองค์การดังกล่าวไม่อยู่ภายใต้บังคับของกฎหมายทั้งสามฉบับ  อย่างไรก็ตามในเรื่องของประโยชน์ตอบแทนให้ไม่น้อยกว่าที่กำหนดไว้ในกฎหมายดังกล่าว  การเขียนไว้ในวรรคสองเพื่อจะช่วยให้การตีความไม่มีปัญหา  แล้วหากคงไว้ก็ไม่ต้องไปเขียนกำกับไว้ในมาตรา  ๒๕  วรรคสอง  ดังนั้นกรรมาธิการจึงขอแก้ไขโดยขอกลับไปใช้มาตรา  ๒๔  ตามร่างเดิม  ตามที่สมาชิกฯ  อภิปราย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มาตรา ๒๕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รมาธิการ  ชี้แจงดังนี้   หากกลับไปใช้มาตรา  ๒๔  ตามร่างเดิม  ดังนั้นมาตรา  ๒๕  จึงไม่มีการแก้ไข  ตัดวรรคสองที่มีการเพิ่มเติมเข้ามาออกไป  ถือว่ามาตรา  ๒๕  ไม่มีการแก้ไข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าชิกฯ  อภิปรายดังนี้  การเขียนเพิ่มเติมในวรรคสองของมาตราดังกล่าวตามที่กรรมาธิการเขียนบังคับเอาไว้ในเป็นการดีแล้ว  เพื่อเป็นหลักประกันว่าพนักงานและลูกจ้างขององค์การจะได้ค่าตอบแทนไม่น้อยกว่าที่กำหนดไว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รมาธิการ  ตอบชี้แจงดังนี้  เนื่องจากมาตรา  ๒๔  วรรคท้ายได้กำหนดไว้ชัดเจนแล้วว่าพนักงานและลูกจ้างต้องได้รับประโยชน์ตอบแทนไม่น้อยกว่าที่กำหนดไว้ในกฎหมายดังกล่าว จึงไม่จำเป็นต้องเขียนไว้ในมาตรา  ๒๕  วรรคสองอีก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าตรา ๒๖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าตรา ๒๗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มาชิกฯ  อภิปรายดังนี้  กรรมาธิการได้ตัดความ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ผลประโยชน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”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ใน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อก       เหตุใดจึงตัดออ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ผลประโยชน์อันนี้จะหมายถึงสินทรัพย์ได้หรือไม่  หากตัดออกจะทำให้เสียผลประโยชน์ไปหรือเปล่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รรมาธิการ  ตอบชี้แจงดังนี้  ถ้อยคำดังกล่าวเป็นเพียงสร้อยคำเท่านั้นเอง  หากสมาชิกฯ  ติดใจต้องการให้คงไว้กรรมาธิการก็ไม่ขัดข้อง  เพราะมีคำว่า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ที่อื่นด้วย แต่คำ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ผลประโยชน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ของมาตรา  ๒๗  ที่ตัดออกเนื่องจากกรรมาธิการเห็นว่าเป็นคำที่ฟุ่มเฟือย  เนื่องจากมีคำว่ารายได้แล้ว  การคงอยู่หรือตัดออกไม่ทำให้ความหมายในมาตราดังกล่าวเปลี่ยนแปลงไป  จะมีหรือไม่ก็ได้  การตัดออกเนื่องจากไม่ต้องการให้มีข้อครหาว่าการดำเนินการของคณะกรรมการองค์การอิสระมีผลประโยชน์ 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าตรา ๒๘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าตรา ๒๙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าตรา ๓๐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าตรา ๓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มาชิกฯ  อภิปรายดังนี้ การตัดถ้อยคำในวรรคหนึ่ง  เรื่องบทที่ว่าเกี่ยวกับเลขาธิการสำนักงาน  ออกไปนั้น โดยไปเขียนไว้ในมาตรา  ๓๔  นั้น  สามารถทำได้หรือไม่  มาตรา  ๓๑  เป็นเรื่องของการกำหนดสถานะ  แต่มาตรา  ๓๔  เป็นเรื่องของอำนาจหน้าที่  หากเขียนในมาตรา  ๓๑  แล้วก็ไม่ควรเขียนซ้ำอีกในมาตรา  ๓๔  เห็นว่าควรคงร่างเดิมไว้แล้วตัดมาตรา  ๓๔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/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อก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รรมาธิการ  ตอบชี้แจงดังนี้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ลับไปใช้มาตรา  ๓๑  ตามร่างเดิม  และตัดมาตรา  ๓๔ 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/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อก  ส่วนวรรคสองถ้อยคำที่กรรมาธิการเพิ่มเติมขึ้นมาใหม่  ให้คงไว้ตามที่กรรมาธิการเพิ่มเติม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าตรา ๓๒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าตรา ๓๓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าตรา ๓๔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ีการแก้ไข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รรมาธิการ ตัด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/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อก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นื่องจากมีในมาตรา  ๓๑  แล้ว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าชิกฯ  อภิปรายดัง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วรระบุหลักเกณฑ์และหลักปฏิบัติเกี่ยวกับอำนาจหน้าที่ของสำนักงาน  ระเบียบในการใช้เงินให้ชัดเจนเพื่อให้เกิดความโปร่งใสและตรวจสอบได้ในการปฏิบัติงานและต้องมีการออกระเบียบข้อบังคับต่างๆ โดยต้องอ้างอิงกับกฎหมายด้วย  เพื่อไม่ให้เกิดปัญหาดังเช่นที่เกิดขึ้นกับองค์กรอิสระหลายๆ  หน่วยงาน  และสามารถให้บุคคลภายนอกทำการตรวจสอบได้ด้วย  และไม่ควรตัดข้อความว่ากฎหมายออก  และควรระบุไปในกฎหมายฉบับนี้ว่า  ให้องค์การอิสระทำการเปิดเผยข้อมูลต่อสาธารณะ  ให้มีการนำข้อมูลดังกล่าวเข้าสู่ระบบอิเลกทรอนิกส์เพื่อให้ประชาชนได้เข้าถึงข้อมูลข่าวสาร  เพราะจะเป็นประโยชน์ต่อประชาช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รรมาธิการ  ตอบชี้แจงดังนี้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ุกอย่างของการดำเนินการตามมาตรา  ๓๔  ต้องเป็นไปตามที่กฎหมายกำหนด  การดำเนินการเกี่ยวกับการบริหารงานบุคคล  การเงิน  งบประมาณ  พัสดุต่างๆ ของหน่วยงานที่เป็นองค์การอิสระ ต้องมีความคล่องตัว  ในการบริหารงานไม่ว่าจะเป็นทางด้านบุคลากร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งาน  และงบประมาณ  จึงไม่ต้องผ่านความเห็นชอบจากกระทรวงการคลัง  กรรมาธิการเห็นว่าหากกลับไปเขียนตามร่างเดิมทั้งหมดก็จะมีความชัดเจน  และในมาตรานี้ได้ระบุไว้อย่างชัดเจนเรื่องของการเปิดเผยข้อมูล  และต้องมาชี้แจงต่อคณะกรรมาธิการ สภาผู้แทนราษฎร  และคณะรัฐมนตรีด้วย  กรณีที่มีการร้อ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ขอองค์การอิสระไม่มีสิทธิในการบ่ายเบี่ยงในการที่จะไม่มาชี้แจง  ปัจจุบันโครงสร้างองค์กร  การบริหารจัดการองค์กร  และวิธีการดำเนินงานขององค์กร  ของหน่วยงานอิสระของรัฐทุกๆ ประเภทอยู่ภายใต้บังคับพระราชบัญญัติข้อมูลข่าวสารของทางราชการ  ซึ่งกำหนดให้เปิดเผยข้อมูลทั้งสามด้านตามที่กล่าวมาในราชกิจจานุเบกษาอยู่แล้ว  ดังนั้นใน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คณะกรรมาธิการจึงขอนำคำว่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ฎหมา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”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ลับมา  และตัด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/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คณะกรรมาธิการเพิ่มขึ้นมาใหม่ออกไป  นอกนั้นคงเดิมไว้ทั้งหมดคือกลับไปตามร่างเดิม  โดยไม่มีการแก้ไข ดังนั้นถือว่ามาตรา ๓๔  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าตรา ๓๕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หมวด ๔  ความสัมพันธ์กับ 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ัฐบาลและรัฐสภา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าตรา ๓๖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  <w:tab w:val="left" w:pos="4595" w:leader="none"/>
        </w:tabs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าตรา ๓๗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595" w:leader="none"/>
        </w:tabs>
        <w:rPr/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บทเฉพาะกาล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าตรา ๓๘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าชิกฯ อภิปรายในประเด็นดังนี้  วรรคสองที่มีการเพิ่มเติมขึ้นมา  ที่ให้อธิบดีกรมส่งเสริมคุณภาพสิ่งแวดล้อม  เป็นเลขานุการคณะกรรมการจัดการคัดเลือก  เหตุใดจึงเพิ่มเข้ามาและเหตุใดต้องเป็นอธิบดีกรมส่งเสริมคุณภาพสิ่งแวดล้อม  และเมื่อมีการแก้ไขมาตรา  ๘  ให้เปลี่ยนจากอธิบดีเป็นผู้แทนแล้ว  หมายความอธิบดีกรมส่งเสริมคุณภาพสิ่งแวดล้อมจะเป็นตัวแทนจากกระทรวงทรัพยากรธรรมชาติและสิ่งแวดล้อมใช่หรือไม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รมาธิการ  ตอบชี้แจงดังนี้  การเพิ่มให้อธิบดีกรมส่งเสริมคุณภาพสิ่งแวดล้อม         เป็นเลขานุการของคณะกรรมการจัดการคัดเลือกนั้น  เนื่องจากมาตรา  ๘  ที่ได้กรรมการจัดการคัดเลือกแล้วกรรมการดังกล่าวมีหน้าที่ต้องดำเนินการตามที่กำหนดไว้ในมาตรา  ๙  การดำเนินการของคณะกรรมการจัดการคัดเลือกในมาตรา  ๓๒  ตามระบบปกติจะกำหนดให้เลขาธิการของสำนักงานองค์การอิสระ  เป็นเลขานุการ  เนื่องจากในช่วงเริ่มแรกของการจัดตั้งองค์การสำนักงานยังไม่เกิดดังนั้นจึงยังไม่มีเลขานุการ  ปัจจุบันการดำเนินการตามบทของการตั้งองค์การอิสระเฉพาะกาล  อธิบดีกรมส่งเสริมคุณภาพสิ่งแวดล้อมจึงเป็นหน่วยงานที่ช่วยเหลือการดำเนินการในเรื่องดังกล่าว  จึงกำหนดเช่นนี้  และอธิบดีกรมส่งเสริมคุณภาพสิ่งแวดล้อมไม่ได้อยู่ในโควตาของคณะกรรมการ  แต่ทำหน้าที่เป็นเพียงเลขานุการของกรรมการจัดการคัดเลือกเท่านั้น  ทั้งนี้การกำหนดดังกล่าวได้กำหนดไว้ในมาตรา  ๓๑   วรรคสุดท้าย คือให้เลขาธิการเป็นเลขานุการของคณะกรรมการ  และคณะกรรมการจัดการการคัดเลือก  สำหรับระบบทั่วไปที่ไม่ใช้วาระเริ่มแรก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าตรา ๓๙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กรรมาธิการขอสงวนความเห็น  โดยการขอตัดข้อความในวรรคหนึ่งออก  เนื่องจากเห็นว่าการเขียนที่ว่า  การดำเนินการใดๆ  ขององค์การอิสระ  เป็นการไม่ระบุให้ชัดเจนว่าองค์การทำอะไ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ปบ้า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างครั้งอาจจะเกินเลยไปถึงการตั้งเงินเดือน  การออกระเบียบ  รวมไปถึงการดำเนินการอื่นๆ ซึ่งอาจจะกลายเป็นว่าให้ถือเป็นการดำเนินการตามพระราชบัญญัตินี้โดยอนุโลมควรจำกัดเฉพาะการให้ความเห็นในโครงการจะเป็นการดีกว่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รมาธิการ  ตอบชี้แจงดังนี้  ข้อความในวรรคแรกของมาตราดังกล่าว  มีขึ้นมาด้วยความห่วงกังวลของหลายฝ่ายที่เกรงว่า  หากไม่มีการบัญญัติไว้ในวรรคแรกการให้ความเห็นขององค์การอิสระเฉพาะกาลในขณะนี้  อาจจะเป็นข้อท้วงติงในเชิงกฎหมายว่าการดำเนินการเช่นนั้นเป็นไปโดยชอบตามรัฐธรรมนูญมาตรา  ๖๗  วรรคสองแล้วหรือยัง  การสำทับเช่นนี้เป็นการบอกว่าการให้ความเห็นในส่ว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ี่ผ่านมานั้นเป็นไปตามกฎหมาย  เพราะฉะนั้นจะได้ไม่มีการมาย้อนหลังกันอีกในโครงการต่างๆ ที่ได้มีการอนุมัติหรืออนุญาตไปในช่วงเวลาดังกล่าว  ตามที่กรรมาธิการเสียงข้างน้อยเป็นกังวลนั้น  เกี่ยวกับคำว่า  การดำเนินการใดๆ  กรรมาธิการจึงขอปรับแก้ถ้อยคำเพื่อให้บรรดาการดำเนินการใดๆ จำกัดวงลงมาให้เหลือแค่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ให้ความเห็นต่อการดำเนินโครงการ  หรือกิจกรรมที่อาจก่อให้เกิดผลกระทบต่อชุมชนอย่างรุนแรง  ที่องค์กรอิสระซึ่งจัดตั้งขึ้นตามระเบียบสำนักนายกฯ  ว่าด้วยการประสานงานการให้ความเห็นขององค์กรอิสระในโครงการหรือกิจกรรมที่อาจก่อให้เกิดผลกระทบอย่างรุนแรง 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๓ นั้น  ถือว่าเป็นการดำเนินการตามพระราชบัญญัตินี้โดยอนุโล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”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ถือว่าการให้ความเห็นที่ผ่านมานั้น ให้ถือว่าเป็นการให้ความเห็นตามรัฐธรรมนูญมาตรา  ๖๗  วรรคสอง  แต่การดำเนินการอื่นใดไม่ว่าจะเป็นเรื่องงบประมาณ  หรือบุคคล  ก็ตามให้องค์การอิสระรับผิดชอบเองตามระเบียบสำนักนายกฯ  ตามเจตนารมณ์ที่กรรมาธิการเสียงข้างนอกได้แสดงความห่วงใยไว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ให้ความเห็นต่อโครงการหรือกิจกรรมที่อาจก่อให้เกิดผลกระทบต่อชุมชนอย่างรุนแรงที่องค์การอิสระและใช้ข้อความเดิมทั้งหมดที่จัดตั้งขึ้น  คือองค์การอิสระชั่วคราวที่คณะรัฐมนตรีจัดตั้งขึ้นที่ดำเนินการไปแล้ว  ถือว่าเป็นไปตามที่รัฐธรรมนูญมาตรา  วรรคสอง  เพื่อมิให้มีข้อโต้แย้ง  ซึ่งขณะนี้ยังไม่มีการอนุมัติแม้แต่โครงการเดียว  เหลือแค่เพียงเป็นองค์การที่ผ่านคณะกรรมการอิสระชุดชั่วคราวที่คณะรัฐมนตรีอนุมัติแต่งตั้ง  ๑  โครงการ  เท่ากับว่าเป็นการรองรับโครงการดังกล่าวด้วย  ส่วนเรื่องที่ค้างอยู่ระหว่างองค์การอิสระชุดชั่วคราวที่ยังค้างอยู่วรรคสองก็ให้อำนาจพิจารณาต่อไปจนกว่าจะเสร็จในเรื่องเหล่านั้น  ทั้งนี้องค์การอิสระนี้มิได้มีอำนาจและมิได้เป็นผู้อนุมัติโครงการแต่ประการใด  อำนาจหน้าที่ตามรัฐธรรมนูญมาตรา  ๖๗  วรรคสอง  คือเป็นการให้ความเห็นประกอบเท่านั้น  ซึ่งไม่เกี่ยวข้องกับการอนุมัติแต่ประการใด  ดังนั้นความคิดเห็นเหล่านี้ที่ได้ออกไปนั้นถือว่าเป็นการดำเนินการตามพระราชบัญญัติฉบับนี้  ไม่ได้ก่อให้เกิดความเสียหายแต่ประการใด  ความคิดเห็นตรงนี้เป็นเรื่องที่ผู้มีอำนาจอนุญาตจะนำไปประกอบการพิจารณาเท่านั้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รมาธิการเสียงข้างมากและเสียงข้างน้อยได้หารือกันได้ข้อสรุปดังนี้  มาตรา  ๓๙      การให้ความเห็นต่อการดำเนินโครงการหรือกิจกรรมที่อาจก่อให้เกิดผลกระทบต่อชุมชนอย่างรุนแรงที่องค์การอิสระได้จัดตั้งขึ้นตามระเบียบสำนักนายกรัฐมนตรี  ว่าด้วยการประสานงานการให้ความเห็นขอ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งค์การอิสระในโครงการหรือกิจกรรมที่อาจก่อให้เกิดผลกระทบต่อชุมชนอย่างรุนแรง 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๕๕๓  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ลงวันที่  ๑๒  มกราคม  ๒๕๕๓  ได้กระทำไปก่อนวันที่พระราชบัญญัตินี้ใช้บังคับ  ให้ถือว่าเป็นการดำเนินการตามพระราชบัญญัตินี้โดยอนุโลม</w:t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t>ทั้งงหมด  โดยใช้คำว่างวลนีดือนในช่วงเวลาดังกล่าสระ้อมใช่หรือไม่</w:t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t>ชดชอกตตอก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าตรา ๔๐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การแก้ไข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ระธานที่ประชุมได้สั่งเลื่อนการลงมติในวาระที่ ๓  </w:t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างพระราชบัญญัติดังกล่าวไปในการประชุมสภาผู้แทนราษฎรครั้งต่อไป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      </w:t>
      </w:r>
      <w:r>
        <w:rPr>
          <w:rFonts w:cs="TH SarabunPSK" w:ascii="TH SarabunPSK" w:hAnsi="TH SarabunPSK"/>
          <w:color w:val="17365D"/>
          <w:spacing w:val="-8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ปิดประชุมเวลา ๑๕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๐๙ นาฬิกา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30:00Z</dcterms:created>
  <dc:creator>computer</dc:creator>
  <dc:description/>
  <cp:keywords/>
  <dc:language>en-US</dc:language>
  <cp:lastModifiedBy>Parliament</cp:lastModifiedBy>
  <cp:lastPrinted>2011-05-11T15:38:00Z</cp:lastPrinted>
  <dcterms:modified xsi:type="dcterms:W3CDTF">2011-06-29T00:39:00Z</dcterms:modified>
  <cp:revision>8</cp:revision>
  <dc:subject/>
  <dc:title>การประชุมร่วมกันของรัฐสภา</dc:title>
</cp:coreProperties>
</file>