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ลงทะเบียนขอใช้สิทธิเลือกตั้งล่วง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่อนการเลือกตั้งที่จะมาถึงในวันที่ ๓ กรกฎาคม ๒๕๕๔ ประชาชนผู้มีสิทธิเลือกตั้ง      คือ ผู้ที่มีอายุ ๑๘ ปีบริบูรณ์ในวันที่ ๑ มกราคม ๒๕๕๔ จะต้องเตรียมตัวในการทำหน้าที่ของชนชาวไทยตามรัฐธรรมนูญในหมวดที่ ๔ หน้าที่ของชนชาวไทยไว้ใน ๕ มาตรา ตั้งแต่มาตรา ๗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๔ โดยในมาตรา ๗๒ กำหนดว่า บุคคลมีหน้าที่ไปใช้สิทธิเลือกตั้ง บุคคลซึ่งไปใช้สิทธิหรือไม่ไปใช้สิทธิโดยไม่แจ้งเหตุ         อันสมควรที่ทำให้ไม่อาจไปใช้สิทธิได้ ย่อมได้รับสิทธิหรือเสียสิทธิตามที่กฎหมายบัญญัติ การแจ้งเหตุ       ที่ทำให้ไม่อาจไปเลือกตั้งและการอำนวยความสะดวกในการไปเลือกตั้งให้เป็นไปตามที่กฎหมายบัญญ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คณะกรรมการการเลือกตั้งหรือ กก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ำนวยความสะดวกให้กับประชาชน       โดยกำหนดวันเลือกตั้งล่วงหน้าและวันเลือกตั้งนอกราชการอาณาจักรขึ้น ซึ่งก่อนที่จะไปใช้สิทธิเลือกตั้งล่วงหน้าได้จะต้องลงทะเบียนแจ้งความประสงค์ก่อนถึงสาเหตุ โดยผู้ที่ต้องการลงทะเบียนเลือกตั้งล่วงหน้านอกเขตจังหวัด สามารถขอลงทะเบียนได้ตั้งแต่บัดนี้ถึงวันที่ ๒ มิถุนายน ๒๕๕๔ ส่วนผู้ที่ต้องการลงคะแนนเลือกตั้งล่วงหน้าในเขตจังหวัด สามารถยื่นขอลงทะเบียนได้ตั้งแต่วันที่ ๑๓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 มิถุนายน ๒๕๕๔ โดยยื่น  คำขอต่อนายทะเบียนอำเภอหรือนายทะเบียนท้องถิ่น หรือที่สำนักงานเขตในกรุงเทพฯ ทุกสำนักงานเข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สนใจสามารถดาวน์โหลดแบบฟอร์มการลงทะเบียนต่าง ๆ ได้จาก </w:t>
      </w:r>
      <w:hyperlink r:id="rId3">
        <w:r>
          <w:rPr>
            <w:rStyle w:val="InternetLink"/>
            <w:rFonts w:cs="TH SarabunPSK" w:ascii="TH SarabunPSK" w:hAnsi="TH SarabunPSK"/>
            <w:color w:val="17365D"/>
            <w:sz w:val="32"/>
            <w:szCs w:val="32"/>
            <w:u w:val="none"/>
          </w:rPr>
          <w:t>www.ect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3:00Z</dcterms:created>
  <dc:creator>Computer</dc:creator>
  <dc:description/>
  <dc:language>en-US</dc:language>
  <cp:lastModifiedBy>Parliament</cp:lastModifiedBy>
  <cp:lastPrinted>2011-05-26T11:07:00Z</cp:lastPrinted>
  <dcterms:modified xsi:type="dcterms:W3CDTF">2011-06-01T01:13:00Z</dcterms:modified>
  <cp:revision>3</cp:revision>
  <dc:subject/>
  <dc:title/>
</cp:coreProperties>
</file>