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Cordia New"/>
          <w:b/>
          <w:b/>
          <w:bCs/>
          <w:sz w:val="36"/>
          <w:szCs w:val="36"/>
        </w:rPr>
      </w:pPr>
      <w:r>
        <w:rPr>
          <w:rFonts w:cs="Cordia New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ราชกรณียกิจด้านการศึกษาของสมเด็จพระปกเกล้าเจ้าอยู่ห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6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มหากษัตริย์องค์สุดท้าย ของการปกครองระบอบสมบูรณาญาสิทธิราชย์และพระองค์แรก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กครองระบอบประชาธิปไตยแห่งประเทศสยาม คือ พระบาทสมเด็จพระปกเกล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้าอยู่หัว รัชกาลที่ ๗ ในพระบรมราชจักรีวงศ์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าระแรกแห่งการครองราชย์สมบัตินั้น พระบาทสมเด็จพระปกเกล้าเจ้าอยู่หัวต้องทรงประสบปัญหาที่ยากลำบากหลายประการของบ้านเมือง โดยเฉพาะอย่างยิ่ง ปัญหาเศรษฐกิจตกต่ำทั่วโลกซึ่งมีผลกระทบถึงเมืองไทยด้วย ทรงดำเนินพระบรมราโชบายอย่างเด็ดเดี่ยวด้วยการตัดทอนรายจ่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งบประมาณเข้าสู่ดุลยภาพด้วยการตัดทอนงบประมาณของกระทวง ทบวง กรม รวมถึงงบ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รัฐบาลถวายให้ทรงใช้สอยเป็นเงินเดือนลงด้วย เพื่อให้เศรษฐกิจของประเทศไทยเป็นที่ยอมรับของนานาชาติ ยังผลให้ฐานะการเงินของประเทศมีความมั่นคงในเวลาต่อมา ส่วนในด้านการศึกษาพระองค์ทรงสนพระราชหฤทัยด้านการศึกษาของชาติด้วยทรงมีพระราชดำริจะพระราชทานรัฐธรรมนูญให้แก่ปวงชนชาวไทยจึงทรงเห็นสมควรที่จะเร่งรัดให้การศึกษาแก่ประชาชน เพื่อให้มีความสำนึกทางการเมืองที่ถูกต้องและเหมาะสม รู้จักรักษาผลประโยชน์ของตน ไม่ถูกชักนำไปในทางที่ผิด ซี่งแต่เดิมนั้นการศึกษามุ่งเน้นฝึกหัดคนเพื่อใช้ในราชการเท่านั้น ในรัชสมัยของพระองค์การศึกษาขยายตัวมาก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รงพิจารณาเห็นว่าถึงเวลาอันควรที่จะต้องจัดการการศึกษาให้กว้างขวางอ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ปจนได้ชื่อว่าเป็นการศึกษาแห่งชาติ 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อนประชาชนให้มีความรู้ในการทำมาหาเลี้ยงชีพโดยสมควรแก่อัตภาพของตน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องค์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รงเร่งรัดการประกาศใช้พระราชบัญญัติประถมศึกษาเพื่อให้ราษฎรทั่วประเทศได้รับการศึกษาโดยทั่วถึงอย่างรีบด่วน และแก้ไขเพิ่มเติมพระราชบัญญัติโรงเรียนราษฎร์พุทธศักราช ๒๔๗๐ ให้เหมาะสมกับสถานการณ์ ทรงยกเลิกการเก็บเงินศึกษาพลี ซึ่งเป็นเงินที่เรียกเก็บจากชายฉกรรจ์ที่มีอายุ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ปี โดยให้กระทรวงพระคลังมหาสมบัติจ่ายแท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เป็นการแบ่งเบาภาระของราษฎร ทรงปรับปรุงแก้ไขระเบียบการส่งนักเรียนหลวงไปศึกษายังต่างประเทศโดยทรงพระกรุณาโปรดเกล้า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แต่งตั้งคณะกรรมการพิจารณาวางระเบียบการคัดเลือกบุคคลเพื่อส่งไปศึกษาต่อยังต่างประเทศให้เหมาะสมแก่กาลสมัย ส่วนการศึกษาชั้นสูงภายในประเทศนั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ทรงพระราชทานพระราชทรัพย์ส่วนพระองค์เป็นทุนการศึกษาในแขนงวิชาที่สำคัญๆ โดยให้มีการสอบคัดเลือกเพื่อรับทุนการศึกษา                           ทรงขยายการศึกษาของจุฬาลงกรณ์มหาวิทยาลัยจนถึงขั้นปริญญา  ทรงพระกรุณาโปรดเกล้า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ต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กำหนดเสื้อครุยบัณฑิตขึ้นและได้เสด็จพระราชดำเนินไปพระราชทานปริญญาบัตรครั้งแรก เมื่อวันที่ ๒๕ ตุลาคม พุทธศักราช ๒๔๗๓ และมหาวิทยาลัย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ทูลเกล้าถวายฉลองพระองค์ครุยในตำแหน่งพระบรมราชูปถัมภกเพื่อเชิดชูพระเกียรติยศและขอพระราชทานอัญเชิญพระองค์ทรงลงพระปรมาภิไธ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ทรงรับเป็นบัณฑิตพิเศษ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โอกาสวันที่ระลึกพระบาทสมเด็จพระปกเกล้าเจ้าอยู่หัว ในวันจันทร์ที่ ๓๐ พฤษภาคม ๒๕๕๔ เพื่อเป็นการน้อมเกล้า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ำลึกถึงพระราชกรณียกิจและพระมหากรุณาธิคุณที่ทรงมีต่อประเทศไทย และเพื่อเป็นการแสดงความกตเวทิตาคุณ สำนักงานเลขาธิการสภาผู้แทนราษฎร ขอเชิญชวน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ทั้งภาครัฐและเอกชน คณะบุคคล  และประชาชนทั่วไป วางพวงมาลา ณ พระบรมราชานุสาวรี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ชกาลที่ ๗ ด้านหน้าอาคารรัฐสภา  ตั้งแต่ 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cs="TH SarabunPSK" w:ascii="TH SarabunPSK" w:hAnsi="TH SarabunPSK"/>
          <w:color w:val="17365D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ียบเรียง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ิรวดี  บุษราคัม</w:t>
      </w:r>
    </w:p>
    <w:p>
      <w:pPr>
        <w:pStyle w:val="Normal"/>
        <w:jc w:val="righ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ประชาสัมพันธ์</w:t>
      </w:r>
    </w:p>
    <w:p>
      <w:pPr>
        <w:pStyle w:val="Normal"/>
        <w:jc w:val="righ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Cordia New"/>
          <w:color w:val="17365D"/>
          <w:sz w:val="32"/>
          <w:szCs w:val="32"/>
        </w:rPr>
      </w:pPr>
      <w:r>
        <w:rPr>
          <w:rFonts w:cs="Cordia New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3:00Z</dcterms:created>
  <dc:creator>windows xp</dc:creator>
  <dc:description/>
  <cp:keywords/>
  <dc:language>en-US</dc:language>
  <cp:lastModifiedBy>Parliament</cp:lastModifiedBy>
  <cp:lastPrinted>2011-05-09T08:14:00Z</cp:lastPrinted>
  <dcterms:modified xsi:type="dcterms:W3CDTF">2011-06-01T01:10:00Z</dcterms:modified>
  <cp:revision>18</cp:revision>
  <dc:subject/>
  <dc:title>พระบิดาแห่งการเมืองการปกครอง</dc:title>
</cp:coreProperties>
</file>