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7365D"/>
          <w:u w:val="single"/>
        </w:rPr>
      </w:pPr>
      <w:r>
        <w:rPr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สานสัมพันธ์รัฐสภาและสื่อมวลชน</w:t>
      </w:r>
    </w:p>
    <w:p>
      <w:pPr>
        <w:pStyle w:val="Normal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color w:val="17365D"/>
        </w:rPr>
        <w:tab/>
      </w:r>
      <w:r>
        <w:rPr>
          <w:rFonts w:cs="TH SarabunPSK" w:ascii="TH SarabunPSK" w:hAnsi="TH SarabunPSK"/>
          <w:color w:val="17365D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ชัย  ชิดชอบ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ประธานสภาผู้แทนราษฎร  เป็นประธานในงาน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        “สานสัมพันธ์รัฐสภาและสื่อมวลชน”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ในวันอังคารที่  ๓  พฤษภาคม  ๒๕๕๔  เวลา ๑๒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๐๐ นาฬิกา  ณ   บริเวณห้องโถง  อาคารรัฐสภา ๑  โดยมีวัตถุประสงค์เพื่อเผยแพร่กิจกรรมและผลการดำเนินงานของสภาผู้แทนราษฎร  ชุดปัจจุบัน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  <w:tab/>
        <w:t>*******************************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30:00Z</dcterms:created>
  <dc:creator>Parliament</dc:creator>
  <dc:description/>
  <cp:keywords/>
  <dc:language>en-US</dc:language>
  <cp:lastModifiedBy>Parliament</cp:lastModifiedBy>
  <dcterms:modified xsi:type="dcterms:W3CDTF">2011-05-03T04:22:00Z</dcterms:modified>
  <cp:revision>2</cp:revision>
  <dc:subject/>
  <dc:title/>
</cp:coreProperties>
</file>