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8" w:hanging="0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ind w:right="-188" w:hanging="0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รุ่นที่ ๓๑ และรุ่นที่ ๓๒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๓๒ ในวันเสาร์ ๓๐  เมษายน 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๐๐ นาฬิกา  ณ ห้องประชุมรัฐสภา </w:t>
      </w:r>
      <w:r>
        <w:rPr>
          <w:rFonts w:ascii="TH SarabunPSK" w:hAnsi="TH SarabunPSK" w:cs="TH SarabunPSK"/>
          <w:color w:val="17365D"/>
        </w:rPr>
        <w:t xml:space="preserve"> โดยมี ข้าราชการตำรวจจากกองบัญชาการตำรวจภูธรจังหวัดประจวบคีรีขันธ์  สุพรรณบุรี  ราชบุรี  สุราษฎร์ธานี  ชุมพร  ภูเก็ต  พังงา  นครศรีธรรมราช  กระบี่  ตรัง  สงขลา  และกองบังคับการตำรวจนครบาล ๑ 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และ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๓๒  ในวันอาทิตย์ที่ ๑  พฤษภาคม 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๐๐ นาฬิกา  </w:t>
      </w:r>
      <w:r>
        <w:rPr>
          <w:rFonts w:ascii="TH SarabunPSK" w:hAnsi="TH SarabunPSK" w:cs="TH SarabunPSK"/>
          <w:color w:val="17365D"/>
        </w:rPr>
        <w:t xml:space="preserve"> โดยมี  ข้าราชการตำรวจจากกองบัญชาการตำรวจภูธรจังหวัดสุโขทัย  พิจิตร  นครสวรรค์  กาญจนบุรี  สุราษฎร์ธานี  ชุมพร  พังงา  นครศรีธรรมราช  กระบี่  ตรัง  สงขลา  สตูล และพัทลุง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จำนวน ๓๕ รุ่น  โดยอบรมเฉพาะวันเสาร์และวันอาทิตย์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2:00Z</dcterms:created>
  <dc:creator>Parliament</dc:creator>
  <dc:description/>
  <cp:keywords/>
  <dc:language>en-US</dc:language>
  <cp:lastModifiedBy>Parliament</cp:lastModifiedBy>
  <dcterms:modified xsi:type="dcterms:W3CDTF">2011-04-20T07:46:00Z</dcterms:modified>
  <cp:revision>3</cp:revision>
  <dc:subject/>
  <dc:title/>
</cp:coreProperties>
</file>