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 xml:space="preserve">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รุ่นที่ ๒๙ และรุ่นที่ ๓๐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๒๙ ในวันเสาร์ ๒๓  เมษายน  ๒๕๕๔ 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๐๐ นาฬิกา  ณ ห้องประชุมรัฐสภา </w:t>
      </w:r>
      <w:r>
        <w:rPr>
          <w:rFonts w:ascii="TH SarabunPSK" w:hAnsi="TH SarabunPSK" w:cs="TH SarabunPSK"/>
          <w:color w:val="17365D"/>
        </w:rPr>
        <w:t xml:space="preserve"> โดยมี ข้าราชการตำรวจจากกองบัญชาการตำรวจภูธรจังหวัดพะเยา  นครสวรรค์  กาญจนบุรี  เพชรบุรี  ราชบุรี  สุราษฎร์ธานี  ชุมพร  ระนอง  ภูเก็ต  พังงา  และสงขลา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และ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๓๐  ในวันอาทิตย์ที่ ๒๔  เมษายน  ๒๕๕๔ 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๐๐ นาฬิกา  </w:t>
      </w:r>
      <w:r>
        <w:rPr>
          <w:rFonts w:ascii="TH SarabunPSK" w:hAnsi="TH SarabunPSK" w:cs="TH SarabunPSK"/>
          <w:color w:val="17365D"/>
        </w:rPr>
        <w:t xml:space="preserve"> โดยมี  ข้าราชการตำรวจจากกองบัญชาการตำรวจภูธรจังหวัดอุทัยธานี  กาญจนบุรี  สุพรรณบุรี  ราชบุรี  สุราษฎร์ธานี  ชุมพร  ระนอง  นครศรีธรรมราช  กระบี่  และสงขล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ำนวน ๗๐๕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จำนวน ๓๕ รุ่น  โดยอบรมเฉพาะวันเสาร์และวันอาทิตย์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>******************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2:00Z</dcterms:created>
  <dc:creator>Parliament</dc:creator>
  <dc:description/>
  <cp:keywords/>
  <dc:language>en-US</dc:language>
  <cp:lastModifiedBy>Parliament</cp:lastModifiedBy>
  <dcterms:modified xsi:type="dcterms:W3CDTF">2011-04-20T07:45:00Z</dcterms:modified>
  <cp:revision>3</cp:revision>
  <dc:subject/>
  <dc:title/>
</cp:coreProperties>
</file>