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สหราชอาณาจักรชื่นชมประธานรัฐ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10"/>
          <w:szCs w:val="10"/>
        </w:rPr>
      </w:pPr>
      <w:r>
        <w:rPr>
          <w:rFonts w:cs="TH SarabunPSK" w:ascii="TH SarabunPSK" w:hAnsi="TH SarabunPSK"/>
          <w:b/>
          <w:bCs/>
          <w:color w:val="17365D"/>
          <w:sz w:val="10"/>
          <w:szCs w:val="10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ห้องรับรอง ๒ ชั้น ๒ อาคารรัฐสภา ๑  นายชัย  ชิดชอ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และประธานสภาผู้แทนราษฎร พร้อมด้วยคุณหญิงกัลยา  โสภณพนิช สมาชิกสภาผู้แทนราษฎรกรุงเทพมหานคร พรรคประชาธิปัตย์ ในฐานะประธานกลุ่มมิตรภาพฯ ไทย – สหราชอาณาจักร  ให้การรับรองนายอะซิฟ อันวัร อะห์มัด เอกอัครราชทูตสหราชอาณาจักรประจำประเทศไทย ในโอกาสเข้ารับหน้าที่ใหม่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สองได้สนทนากันถึงเรื่องของการปกครองในระบอบประชาธิปไตย โดยเอกอัครราชทูตสหราชอาณาจักรได้กล่าวว่าในช่วง ๗ ปีที่ผ่านมาได้มีโอกาสเดินทางมา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่อยมาก และการมาเยือนครั้งนี้ต้องขอขอบคุณที่ให้เวลาทั้งที่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รกิจม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ร้อมกับได้ชื่นชมนายชัย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ิดชอบ ประธานรัฐสภาและประธานสภาผู้แทนราษฎร ในการทำหน้าที่เป็นประธานซึ่งถือว่าเป็นภา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หนั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กับได้ถามถึงแนวความคิดในด้านประชาธิปไตยของประเทศไทยในขณะนี้ว่ามีแนวคิดในการแก้ไขปัญหาอย่างไร ซึ่งนายชัย  ชิดชอบ ได้กล่าวตอบว่าประเทศไทยมีการปกครองในระบอบ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กว่า ๗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 แต่ก็ไปได้เรื่อย ๆ ไม่มีปัญหา เพราะหลักศูนย์รวมใจของชาวไทย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บาทสมเด็จ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เจ้าอยู่หัว หากจะมีปัญหาก็จะเป็นปัญหาที่คล้ายคลึงกันกับประเทศอังกฤษ เนื่องจากประเทศไทยนำหลักบริหารจัดการในระบอบประชาธิปไตยมาจากประเทศอังกฤษและเดินนโยบายคล้ายกับประเทศอังกฤษทุกอย่าง แต่อย่างไรก็ตามประเทศไทยก็ยังเดินตามอังกฤษไม่ทัน และด้วยยุคสมัยที่เปลี่ยนไปกรอปกับความคิด การศึกษาของประชาชนก็เริ่มดีขึ้น ดังนั้นเมื่อมีการเลือกตั้งประชาชนจะดูที่นโยบายต่าง ๆ ของพรรคการเมืองแต่ละพรรคจึงจะเลือกเข้ามา และขอย้ำว่าการเมืองไทยไม่มีปัญหา ไม่มีเผด็จการ  พร้อมกัน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ัย ชิดชอบ 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ฝากความระลึกถึงไปยังประธานรัฐสภาอังกฤษและประชาชนชาวอังกฤษให้มีความอยู่เย็นเป็น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4:00Z</dcterms:created>
  <dc:creator>HomeUser</dc:creator>
  <dc:description/>
  <cp:keywords/>
  <dc:language>en-US</dc:language>
  <cp:lastModifiedBy>Parliament</cp:lastModifiedBy>
  <cp:lastPrinted>2011-02-28T09:13:00Z</cp:lastPrinted>
  <dcterms:modified xsi:type="dcterms:W3CDTF">2011-04-20T05:12:00Z</dcterms:modified>
  <cp:revision>5</cp:revision>
  <dc:subject/>
  <dc:title/>
</cp:coreProperties>
</file>