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สมัครคัดเลือกบุคคลเข้ารับราชการเป็นข้าราชการรัฐสภาสาม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เปิดรับสมัครคัดเลือกบุคคลเพื่อบรรจุและแต่งตั้งเป็นข้าราชการรัฐสภาสามัญ ตำแหน่งระดับ ๑ ระดับ ๒ ระดับ ๓ และระดับ ๔ ในตำแหน่งต่าง ๆ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จ้าหน้าที่ชวเลข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ำนวน ๕ อัตรา ได้รับประกาศนียบัตรประโยคอาชีวศึกษาชั้นสูง หรือประกาศนียบัตรประโยคมัธยมศึกษาตอนปลายสายอาชีพหรือประกาศนียบัตรวิชาชีพแผนกต่าง ๆ และเขียนชวเลขภาษาไทยได้ในอัตราความเร็วนาทีละไม่น้อยกว่าหนึ่งร้อยยี่สิบห้าคำ พิมพ์ดีดภาษาไทย    ได้ในอัตราความเร็วนาทีละไม่น้อยกว่าสามสิบห้าคำและพิมพ์ดีดภาษาอังกฤษได้ในอัตราความเร็วนาทีละ  ไม่น้อยกว่ายี่สิบห้าค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ช่างพิมพ์ ๒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๓ อัตรา  ได้รับประกาศนียบัตรวิชาชีพชั้นสูงทางช่างพิมพ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จ้าหน้าที่วิเทศสัมพันธ์ 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๑ อัตรา  ได้รับปริญญาตรีทางด้านความสัมพันธ์ระหว่างประเทศรัฐศาสตร์ รัฐประศาสนศาสตร์ กฎหมายระหว่างประเทศ เศรษฐศาสตร์ อักษรศาสตร์ ภาษาศาสตร์ และมีความรู้ความสามารถทางด้านภาษาเยอรมัน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จ้าหน้าที่วิเทศสัมพันธ์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๓ อัตรา ได้รับปริญญาโททางด้านความสัมพันธ์ระหว่างประเทศ  รัฐศาสตร์ รัฐประศาสนศาสตร์ กฎหมายระหว่างประเทศ เศรษฐศาสตร์ อักษรศาสตร์ ภาษาศาสตร์ และมีความรู้ความสามารถทางด้านภาษาอังกฤษ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จ้าหน้าที่วิเคราะห์งานบุคคล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ำนวน ๒ อัตรา  ได้รับปริญญาโททางรัฐศาสตร์            รัฐประศาสนศาสตร์ และบริหารองค์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ุคลากร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ำนวน ๑ อัตรา ได้รับปริญญาโททางการบริหาร รัฐศาสตร์              รัฐประศาสนศาสตร์ และบริหารองค์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จ้าหน้าที่วิเคราะห์นโยบายและแผน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ำนวน ๑๖ อัตรา ได้รับปริญญาโททาง             รัฐประศาสนศาสตร์ รัฐศาสตร์ บริหารรัฐกิจ นโยบายและการวางแผน นโยบายสาธารณะ การวางแผนภาครัฐ พัฒนาเศรษฐกิจ เศรษฐศาสตร์ นโยบายสาธารณะและการบริหารโครงการ  การวางแผนเศรษฐกิจ วิเคราะห์และประเมินโครงการบัญชี และบริหารธุ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ักประชาสัมพันธ์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๑ อัตรา ได้รับปริญญาโททางนิเทศศาสตร์ วารสารศาสตร์ การประชาสัมพันธ์  และสื่อสารมวล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ิทยากร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๑๖ อัตรา  ได้รับปริญญาโททางรัฐศาสตร์ รัฐประศาสน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รรณารักษ์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๒ อัตรา  ได้รับปริญญาโททางบรรณารักษ์ศาสตร์และสารนิเทศ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ักวิชาการคอมพิวเตอร์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๔ อัตรา ได้รับปริญญาโททางวิทยาการคอมพิวเตอร์  วิศวคอมพิวเตอร์ เทคโนโลยีสารสนเทศและการสื่อสาร และเทคโนโลยีการจัดการระบบสารสน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ประสงค์จะสมัครคัดเลือก ให้ขอและยื่นใบสมัคร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ตั้งแต่บัดนี้ถึงวันที่ ๑๘ มีนาคม ๒๕๕๔  ในวันและเวลาราชการ  ณ กลุ่มงานบริหารงานบุคคล สำนักบริหารงานกลาง สำนักเลขาธิการสภาผู้แทนราษฎร อาคารทิปโก้ ชั้น ๑๖ ถนนพระรามที่ ๖ พญาไท กรุงเทพมหานคร ๑๐๔๐๐ หรือสอบถามเพิ่มเติมได้ที่เบอร์โทร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๐ ๒๓๕๗ ๓๑๐๐ ต่อ ๓๑๐๙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๑๒ หรือทาง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website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ของรัฐสภา  ที่ </w:t>
      </w:r>
      <w:hyperlink r:id="rId3">
        <w:r>
          <w:rPr>
            <w:rStyle w:val="InternetLink"/>
            <w:rFonts w:cs="TH SarabunPSK" w:ascii="TH SarabunPSK" w:hAnsi="TH SarabunPSK"/>
            <w:b/>
            <w:bCs/>
            <w:i/>
            <w:iCs/>
            <w:color w:val="0F243E"/>
            <w:sz w:val="32"/>
            <w:szCs w:val="32"/>
          </w:rPr>
          <w:t>www.parliament.go.th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0:00Z</dcterms:created>
  <dc:creator>Computer</dc:creator>
  <dc:description/>
  <dc:language>en-US</dc:language>
  <cp:lastModifiedBy>Parliament</cp:lastModifiedBy>
  <cp:lastPrinted>2011-03-08T16:17:00Z</cp:lastPrinted>
  <dcterms:modified xsi:type="dcterms:W3CDTF">2011-03-11T00:50:00Z</dcterms:modified>
  <cp:revision>2</cp:revision>
  <dc:subject/>
  <dc:title/>
</cp:coreProperties>
</file>