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70" w:before="0" w:after="5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170" w:before="0" w:after="5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3"/>
        <w:spacing w:lineRule="atLeast" w:line="170" w:before="0" w:after="5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color w:val="17365D"/>
          <w:sz w:val="36"/>
          <w:sz w:val="36"/>
          <w:szCs w:val="36"/>
        </w:rPr>
        <w:t>คณะอนุกรรมาธิการกิจการศาสนาอิสลามเรียกร้องให้รัฐบาลให้ความช่วยเหลือนักศึกษาชาวไทยมุสลิมในสาธารณรัฐอาหรับอียิปต์</w:t>
      </w:r>
    </w:p>
    <w:p>
      <w:pPr>
        <w:pStyle w:val="Heading3"/>
        <w:spacing w:lineRule="atLeast" w:line="170" w:before="0" w:after="50"/>
        <w:rPr>
          <w:rStyle w:val="Applestylespan"/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Applestylespan"/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อังคารที่  ๒๒  กุมภาพันธ์   ๒๕๕๔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color w:val="17365D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นาฬิกา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ห้อง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>แถลงข่าว  ชั้น ๑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อาคารรัฐสภา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คณะอนุกรรมาธิการกิจการศาสนาอิสลาม  ในคณะกรรมาธิการการศาสนา  ศิลปะและวัฒนธรรม  สภาผู้แทนราษฎร  แถลงถึงผลการประชุมของคณะอนุกรรมาธิการฯ  เกี่ยวกับสถานการณ์ในสาธารณรัฐอาหรับอียิปต์  และแนวทางการการให้ดูแลและช่วยเหลือนักศึกษา</w:t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t>้ความช่วยเหลืออ</w:t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ชาวไทยมุสลิมในสาธารณรัฐอาหรับอียิปต์  พร้อมทั้งเรียกร้องไปยังรัฐบาลและกระทรวงการต่างประเทศให้ความช่วยเหลือแก่นักศึกษาในประเด็นต่างดังต่อไปนี้  คือ  เรื่องความชัดเจนในเรื่องหลักเกณฑ์การขออนุญาตกลับเข้าสาธารณรัฐอาหรับอียิปต์  โดยเฉพาะกรณีของผู้มีสิทธิพักอาศัย  ซึ่งโดยปกติแล้วสามารถเดินทางกลับเข้าประเทศได้ภายใน  ๑  ปี  โดยไม่ต้องขอวีซ่าใหม่  และปัญหาเกี่ยวกับเรื่องเที่ยวบินในการเดินทางกลับ  ซึ่งปัจจุบันมีเที่ยวบินจำนวนน้อย  ทำให้นักศึกษาจากประเทศไทยไม่สามารถเดินทางกลับไปยังสาธารณรัฐอาหรับอียิปต์ได้ทันกำหนดเวลาที่ได้กำหนดไว้  โดยเฉพาะกรณีของนักเรียนทุนซึ่งอาจจะส่งผลกระทบต่อการเข้าที่พักของนักเรียนกลุ่มดังกล่า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ึงอยากให้รัฐบาลดำเนินการและให้ความชัดเจนเกี่ยวกับเรื่องดังกล่าว  เพื่ออำนวยความสะดวกให้แก่นักศึกษาไทยให้สามารถกลับไปศึกษาได้ทันเวลาที่กำหน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อกจากนี้  คณะอนุกรรมาธิการฯ  ยังได้แสดงความเป็นห่วงต่อกรณีสถานการณ์ความไม่สงบในสาธารณรัฐสังคมนิยมประชาชนอาหรับลิเบีย  จึงอยากให้รัฐบาลเร่งดำเนินการเตรียมความพร้อมเพื่อรองรับสถานการณ์ดังกล่าว  รวมถึงพิจารณาวางแนวทางช่วยเหลือประชาชนไทยในสาธารณรัฐสังคมนิยมประชาชนอาหรับลิเบียด้ว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28:00Z</dcterms:created>
  <dc:creator>WincoolV5</dc:creator>
  <dc:description/>
  <dc:language>en-US</dc:language>
  <cp:lastModifiedBy>Parliament</cp:lastModifiedBy>
  <dcterms:modified xsi:type="dcterms:W3CDTF">2011-02-25T09:28:00Z</dcterms:modified>
  <cp:revision>2</cp:revision>
  <dc:subject/>
  <dc:title>กมธ</dc:title>
</cp:coreProperties>
</file>