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lang w:bidi="th-TH"/>
        </w:rPr>
        <w:t>ยื่นหนังสือถึงศาลรัฐธรรมนูญ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  <w:lang w:bidi="th-TH"/>
        </w:rPr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๓  กุมภาพันธ์ ๒๕๕๔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 นาฬิกา ณ  ห้อง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ุรพงษ์  โตวิจักษ์ชัยกุล  สมาชิกสภาผู้แทนราษฎรจังหวัดเชียงใหม่ พรรคเพื่อไทย แถลงข่าว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จ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ำหนังสือถึงศาลรัฐธรรมนูญ เพื่อขอให้พิจารณาวินิจฉัยความจำเป็นในการแก้ไขรัฐธรรมนูญเพิ่มเติม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๐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ระบุว่าพรรคการเมืองที่ส่งสมาชิกเข้าเป็นผู้สมัครรับเลือกตั้งในเขตเลือกตั้ง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้องส่งสมาชิกเข้าสมัครรับเลือกตั้งให้ครบจำนวนสมาชิกสภาผู้แทนราษฎรที่มีในเขตเลือกตั้งนั้นและจะส่งเกินจำนวนไม่ได้ ซึ่งมีความเกี่ยวเนื่องกับ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ื่องการแบ่งเขตเลือกตั้งจากเขตใหญ่ไปเป็นเขตเล็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ม้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ก้ไข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้ว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สามารถดำเนินการเลือกตั้ง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จทำให้เกิดความเสียหายได้  </w:t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Style16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5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1-02-25T09:17:00Z</dcterms:modified>
  <cp:revision>3</cp:revision>
  <dc:subject/>
  <dc:title>สรุปการประชุมร่วมกันของรัฐสภา</dc:title>
</cp:coreProperties>
</file>