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cs="TH SarabunPSK" w:ascii="TH SarabunPSK" w:hAnsi="TH SarabunPSK"/>
          <w:b/>
          <w:bCs/>
          <w:color w:val="2A2A2A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รัฐสภา ได้รับยื่นหนังสือจากตัวแทนข้าราชการ ลูกจ้าง และพนักงานกรุงเทพมหานคร</w:t>
      </w:r>
    </w:p>
    <w:p>
      <w:pPr>
        <w:pStyle w:val="Style16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ุธที่ ๒๓ กุมภาพันธ์ ๒๕๕๔ เวล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ริเวณหน้าห้องประชุม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ั้น ๒ นายชัย  ชิดชอบ ประธานรัฐสภา ได้รับมอบหนังสือจากตัวแทนข้าราชการ ลูกจ้าง และพนักงานกรุงเทพมหานคร เพื่อขอให้มีการพิจารณาร่างพระราชบัญญัติระเบียบข้าราชการกรุงเทพมหานครและบุคลากรกรุงเทพมหานคร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ซึ่งในการประชุมสภาผู้แทนราษฎรวันนี้จะมีการพิจารณาร่างดังกล่าวในวาระที่ ๒ และ ๓ และหากกฎหมายฉบับดังกล่าวผ่านความเห็นชอบ จะส่งผลให้มีการปรับขึ้นเงินเดือนข้าราชการกรุงเทพมหานครและบุคลากรกรุงเทพมหานคร ให้เทียบเท่ากับกลุ่มข้าราชการพลเรือนทั่วไป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-------------------------------------------------</w:t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5:00Z</dcterms:created>
  <dc:creator>HP</dc:creator>
  <dc:description/>
  <cp:keywords/>
  <dc:language>en-US</dc:language>
  <cp:lastModifiedBy>Parliament</cp:lastModifiedBy>
  <cp:lastPrinted>2010-08-01T10:10:00Z</cp:lastPrinted>
  <dcterms:modified xsi:type="dcterms:W3CDTF">2011-02-25T09:17:00Z</dcterms:modified>
  <cp:revision>3</cp:revision>
  <dc:subject/>
  <dc:title>สรุปการประชุมร่วมกันของรัฐสภา</dc:title>
</cp:coreProperties>
</file>