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ให้รัฐบาลทบทวนการสั่งห้ามจ่ายยาโรคข้อเข้าเสื่อม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๑๖ กุมภาพันธ์ ๒๕๕๔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 นาฬิกา ณ ห้องแถลงข่าว อาคารรัฐสภา ๑  นายแพทย์วรงค์  เดชกิจวิกรม  สมาชิกสภาผู้แทนราษฎรจังหวัดพิษณุโลก พรรคประชาธิปัตย์ ในฐานะกรรมการประสานงานพรรคร่วมรัฐบาล หรือ วิปรัฐบาล  รับยื่นหนังสือจากตัวแทนข้าราชการประจำและข้าราชการบำนาญ นำโดยแพทย์หญิงเชิดชู  อริยศรีวัฒนา  เพื่อขอให้รัฐบาลทบทวนการสั่งห้ามจ่ายยากลุ่มยากลูโคซามีน คอนดรอยตินซัลเฟตและไดอาเซอเรนทุกรูปแบบ  ซึ่งเป็นยารักษาโรคข้อเข้าเสื่อมของกรมบัญชีกลาง  โดยอ้างว่ายากลุ่มนี้เป็นอาหารเสริม ไม่ใช่ยา และเป็นยาราคาแพง  อีกทั้งมีการเบิกจ่ายยาของข้าราชการที่สูงเกินจริง  ซึ่งหากตัดยาดังกล่าวนี้ออกไปจะทำให้ประหยัดงบประมาณได้ถึง ๔๔๒ ล้านบาท  นอกจากนี้ กรมบัญชีกลางกำลังจะพิจารณาห้ามข้าราชการเบิกยาอีก ๙ กลุ่ม  โดยคาดว่าจะประหยัดเงินอีกจำนวน 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๑๕ ล้านบาท  ซึ่งการกระทำของอธิบดีกรมบัญชีกลางโดยความเห็นชอบของรัฐบาลนี้  ถือเป็นการลิดรอนสิทธิของข้าราชการ  ตามสิทธิประโยชน์ที่ข้าราชการรับทราบว่าตนเองและครอบครัวจะพึงได้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แพทย์วรงค์  เดชกิจวิกรม  กล่าวว่า  นายกรัฐมนตรีและรัฐมนตรีว่าการกระทรวง การคลังได้รับทราบในหลักการแล้วว่า การดำเนินการนี้ส่งผลกระทบต่อข้าราชการ ซึ่งจะได้เชิญตัวแทนจากกรมบัญชีกลางและผู้เกี่ยวข้องมาร่วมประชุมเพื่อทบทวนมาตรการดังกล่าวและหามาตรการในการแก้ไขปัญหาต่อไป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1:00Z</dcterms:created>
  <dc:creator>Admin</dc:creator>
  <dc:description/>
  <dc:language>en-US</dc:language>
  <cp:lastModifiedBy>Parliament</cp:lastModifiedBy>
  <cp:lastPrinted>2011-01-16T20:28:00Z</cp:lastPrinted>
  <dcterms:modified xsi:type="dcterms:W3CDTF">2011-02-25T09:11:00Z</dcterms:modified>
  <cp:revision>2</cp:revision>
  <dc:subject/>
  <dc:title/>
</cp:coreProperties>
</file>