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นับสนุ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แก้ไขเพิ่มเติมร่าง 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งินทดแทน ในมาตรา ๑๐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๑๖ กุมภาพันธ์ ๒๕๕๔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๓๐ นาฬิกา ณ ห้องแถลงข่าว อาคารรัฐสภา ๑  นายสุกิจ  อัถโถปกรณ์  สมาชิกสภาผู้แทนราษฎรจังหวัดตรัง  พรรคประชาธิปัตย์  ในฐานะประธานคณะกรรมาธิการวิสามัญพิจารณาร่างพระราชบัญญัติเงินทดแทน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 xml:space="preserve">ฉบับที่ </w:t>
      </w:r>
      <w:r>
        <w:rPr>
          <w:rFonts w:cs="TH SarabunPSK" w:ascii="TH SarabunPSK" w:hAnsi="TH SarabunPSK"/>
          <w:color w:val="17365D"/>
        </w:rPr>
        <w:t xml:space="preserve">..) </w:t>
      </w:r>
      <w:r>
        <w:rPr>
          <w:rFonts w:ascii="TH SarabunPSK" w:hAnsi="TH SarabunPSK" w:cs="TH SarabunPSK"/>
          <w:color w:val="17365D"/>
        </w:rPr>
        <w:t>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....  </w:t>
      </w:r>
      <w:r>
        <w:rPr>
          <w:rFonts w:ascii="TH SarabunPSK" w:hAnsi="TH SarabunPSK" w:cs="TH SarabunPSK"/>
          <w:color w:val="17365D"/>
        </w:rPr>
        <w:t xml:space="preserve">สภาผู้แทนราษฎร               รับยื่นหนังสือจาก นางสุจิน  รุ่งสว่าง  และ นายอเนก  จิรจิตอาทร  ตัวแทนคณะทำงานเครือข่ายพัฒนาคุณภาพชีวิตแรงงานด้านสุขภาพความปลอดภัยในการทำงาน  เพื่อสนับสนุนการแก้ไขเพิ่มเติม                          ร่างพระราชบัญญัติเงินทดแทน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 xml:space="preserve">ฉบับที่ </w:t>
      </w:r>
      <w:r>
        <w:rPr>
          <w:rFonts w:cs="TH SarabunPSK" w:ascii="TH SarabunPSK" w:hAnsi="TH SarabunPSK"/>
          <w:color w:val="17365D"/>
        </w:rPr>
        <w:t xml:space="preserve">..) </w:t>
      </w:r>
      <w:r>
        <w:rPr>
          <w:rFonts w:ascii="TH SarabunPSK" w:hAnsi="TH SarabunPSK" w:cs="TH SarabunPSK"/>
          <w:color w:val="17365D"/>
        </w:rPr>
        <w:t>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....  </w:t>
      </w:r>
      <w:r>
        <w:rPr>
          <w:rFonts w:ascii="TH SarabunPSK" w:hAnsi="TH SarabunPSK" w:cs="TH SarabunPSK"/>
          <w:color w:val="17365D"/>
        </w:rPr>
        <w:t>ในมาตรา ๑๐  เรื่องการพิจารณาเกี่ยวกับการจัดสรรเงินกองทุนไม่เกินร้อยละ ๓๐ ของดอกผลของกองทุนต่อปี  เพื่อเป็นค่าใช้จ่ายในการบำบัดรักษาและส่งเสริมการฟื้นฟูสมรรถภาพในการทำงานของลูกจ้าง และเป็นค่าใช้จ่ายในการส่งเสริมหรือป้องกันเกี่ยวกับความปลอดภัยในการทำงาน   ซึ่งที่ประชุมคณะกรรมาธิการฯ ได้มีการแก้ไขเพิ่มเติมในมาตราดังกล่าว ให้เป็นจัดสรรเงินกองทุนไม่เกินร้อยละ ๕๐ ของดอกผลของกองทุนต่อปี  ทั้งนี้ งบประมาณดังกล่าวจะช่วยส่งเสริมในเรื่องความปลอดภัยในการทำงานของลูกจ้าง  และยังสอดคล้องกับเจตนารมณ์ของพระราชบัญญัติความปลอดภัยอาชีวอนามัยและสภาพแวดล้อมในการทำงาน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๔  โดยยิ่งจำนวนดอกผลมีอัตราเพิ่มขึ้นก็จะยิ่งส่งผลต่อการส่งเสริมการพัฒนาการศึกษาวิจัย  และการแก้ไขปัญหาเกี่ยวกับความปลอดภัยอาชีวอนามัย  และสภาพแวดล้อมในการทำงานให้มีมากขึ้น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 xml:space="preserve"> </w:t>
      </w:r>
      <w:r>
        <w:rPr>
          <w:rFonts w:ascii="TH SarabunPSK" w:hAnsi="TH SarabunPSK" w:cs="TH SarabunPSK"/>
          <w:color w:val="17365D"/>
        </w:rPr>
        <w:t>นายสุกิจ  อัถโถปกรณ์  ได้กล่าวว่า  สาระสำคัญในการพิจารณาส่วนใหญ่จะเป็นการให้โอกาสและสิทธิประโยชน์ของแรงงานให้มากขึ้น  ส่วนกรณีการขอเพิ่มเงินจัดสรรกองทุนตามมาตรา ๑๐ นั้น  ขณะนี้ยังไม่ผ่านการพิจารณา  ทั้งนี้ จะนำเรื่องดังกล่าวเข้าสู่การพิจารณาในการประชุมคณะกรรมาธิการฯ ในวันนี้  อย่างไรก็ตามการพิจารณาร่างพระราชบัญญัตินี้จะต้องขึ้นอยู่กับเสียงของคณะกรรมาธิการส่วนใหญ่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8:00Z</dcterms:created>
  <dc:creator>Parliament</dc:creator>
  <dc:description/>
  <cp:keywords/>
  <dc:language>en-US</dc:language>
  <cp:lastModifiedBy>Parliament</cp:lastModifiedBy>
  <dcterms:modified xsi:type="dcterms:W3CDTF">2011-02-25T09:09:00Z</dcterms:modified>
  <cp:revision>3</cp:revision>
  <dc:subject/>
  <dc:title/>
</cp:coreProperties>
</file>