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คัดค้านการขึ้นทะเบียนพระวิหารเป็นมรดกโลก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พุธที่ ๑๖ กุมภาพันธ์ ๒๕๕๔  เวลา ๑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 ณ บริเวณหน้าห้องประชุมรัฐสภา  ชั้น ๒  อาคารรัฐสภา ๑  พันเอกอภิวันท์  วิริยะชัย  รองประธานสภาผู้แทนราษฎร คนที่สอง               รับยื่นหนังสือจาก  สมาชิกสภาผู้แทนราษฎรพรรคประชาธิปัตย์และพรรคร่วมรัฐบาล  นำโดยนายอรรถพร  พลบุตร  สมาชิกสภาผู้แทนราษฎรแบบสัดส่วน  พรรคประชาธิปัตย์  เพื่อคัดค้านการขึ้นทะเบียนพระวิหารเป็นมรดกโลกของยูเนสโก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นายอรรถพร  พลบุตร  กล่าวว่า  เนื่องจากพื้นที่บริเวณโดยรอบของพระวิหารยังเป็นพื้นที่พิพาทระหว่างประเทศไทยและกัมพูชา  และเป็นหนึ่งในสาเหตุของการปะทะกันระหว่างทหารของ    ทั้งสองชาติในระหว่างวันที่ ๔ </w:t>
      </w:r>
      <w:r>
        <w:rPr>
          <w:rFonts w:ascii="TH SarabunPSK" w:hAnsi="TH SarabunPSK" w:cs="TH SarabunPSK"/>
          <w:color w:val="17365D"/>
        </w:rPr>
        <w:t>–</w:t>
      </w:r>
      <w:r>
        <w:rPr>
          <w:rFonts w:ascii="TH SarabunPSK" w:hAnsi="TH SarabunPSK" w:cs="TH SarabunPSK"/>
          <w:color w:val="17365D"/>
        </w:rPr>
        <w:t xml:space="preserve"> ๗ กุมภาพันธ์ ๒๕๕๔  จนมีผู้เสียชีวิตและบาดเจ็บ  ทั้งยังทำให้ความสัมพันธ์ของไทยและกัมพูชาก้าวสู่ภาวะวิกฤต  ซึ่งอาจนำไปสู่ภาวะสงครามได้  ทั้งนี้ การจดทะเบียนพระวิหารเป็นมรดกโลกนั้นจะกระทำได้ต่อเมื่อประเทศไทยและกัมพูชาได้บรรลุสู่ข้อยุติเรื่องเขตแดน        ที่ทั้งสองฝ่ายยอมรับบนพื้นฐานของสนธิสัญญาที่เป็นสากลและแนวเส้นสันปันน้ำ  มากกว่าการยึดหลักฐานซึ่งจัดทำขึ้นฝ่ายเดียวโดยปราศจากความเห็นชอบจากประเทศที่เป็นคู่ขัดแย้ง  ทั้งนี้  คณะกรรมการมรดกโลก องค์การการศึกษาวิทยาศาสตร์และวัฒนธรรมแห่งสหประชาชาติ หรือ ยูเนสโก  จะพิจารณาแผนบริหารจัดการพื้นที่กรณีการขอขึ้นทะเบียนปราสาทพระวิหารเป็นมรดกโลกของประเทศกัมพูชาในการประชุมที่จะมีขึ้นในเดือนมิถุนายนนี้  ดังนั้นจึงได้ทำหนังสือกราบเรียนประธานสภาผู้แทนราษฎร เพื่อขอให้เสนอเรื่องดังกล่าวนี้ต่อผู้อำนวยการใหญ่ยูเนสโก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พันเอกอภิวันท์  วิริยะชัย  กล่าวว่าจะนำเรื่องดังกล่าวไปดำเนินการตามกระบวนการ  โดยจะนำกราบเรียนประธานสภาผู้แทนราษฎรเพื่อพิจารณาเรื่องนี้โดยเร็ว  ทั้งนี้ ยังได้กล่าวว่ารัฐบาลควรคำนึงถึงประโยชน์ของประเทศชาติเป็นสำคัญ และรัฐบาลของทั้งสองประเทศควรมีการเจรจาเพื่อหาทางออกร่วมกัน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7:00Z</dcterms:created>
  <dc:creator>Parliament</dc:creator>
  <dc:description/>
  <cp:keywords/>
  <dc:language>en-US</dc:language>
  <cp:lastModifiedBy>Parliament</cp:lastModifiedBy>
  <dcterms:modified xsi:type="dcterms:W3CDTF">2011-02-25T09:09:00Z</dcterms:modified>
  <cp:revision>3</cp:revision>
  <dc:subject/>
  <dc:title/>
</cp:coreProperties>
</file>