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25450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ิจกรรมเฉลิมพระเกียรติฯ ครบรอบ ๑๐ ปี ยุวชนประชาธิปไต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</w:rPr>
        <w:t xml:space="preserve">นายพิทูร  พุ่มหิรัญ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๕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เลขาธิการสภาผู้แทนราษฎร เป็นประธานแถลงข่าวการจัดกิจกรรมเฉลิมพระเกียรติพระบาทสมเด็จพระเจ้าอยู่หัว และกิจกรรมครบรอบ ๑๐ ปี </w:t>
      </w:r>
      <w:r>
        <w:rPr>
          <w:rFonts w:ascii="TH SarabunPSK" w:hAnsi="TH SarabunPSK" w:cs="TH SarabunPSK"/>
          <w:color w:val="17365D"/>
        </w:rPr>
        <w:t xml:space="preserve">            </w:t>
      </w:r>
      <w:r>
        <w:rPr>
          <w:rFonts w:ascii="TH SarabunPSK" w:hAnsi="TH SarabunPSK" w:cs="TH SarabunPSK"/>
          <w:color w:val="17365D"/>
        </w:rPr>
        <w:t xml:space="preserve">ยุวชนประชาธิปไตย  พร้อมมอบผืนผ้าให้แก่ตัวแทนยุวชนประชาธิปไตย เพื่อให้ประชาชนทั้ง ๗๖ จังหวัด  ร่วมลงนามถวายพระพร เพื่อจะได้เก็บรวบรวมผ้ามาเย็บรวมกันให้ได้ความยาว ๙๙๙ เมตร และนำขึ้นทูลเกล้าฯ ถวายพระบาทสมเด็จพระเจ้าอยู่หัว โดยมีนายคัมภีร์  ดิษฐากรณ์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 ๔ จากซ้าย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รองเลขาธิการสภาผู้แทนราษฎร ร่วมแถลง ณ ห้องแถลงข่าว  อาคารรัฐสภา ๑  เมื่อวันก่อน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>*******************************************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Parliament</dc:creator>
  <dc:description/>
  <dc:language>en-US</dc:language>
  <cp:lastModifiedBy>Parliament</cp:lastModifiedBy>
  <dcterms:modified xsi:type="dcterms:W3CDTF">2011-02-25T08:47:00Z</dcterms:modified>
  <cp:revision>3</cp:revision>
  <dc:subject/>
  <dc:title/>
</cp:coreProperties>
</file>