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810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เอกอัครราชทูตสหรัฐอเมริกาคน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</w:rPr>
        <w:t xml:space="preserve">นายชัย  ชิดชอบ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ี่ ๒ จากซ้าย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ประธานรัฐสภาและประธานสภาผู้แทนราษฎร 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 xml:space="preserve">ให้การรับรองนางคริสตี  แอนน์  เคนนี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ี่ ๓  จากซ้า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อกอัครราชทูตสหรัฐอเมริกาประจำประเทศไทย 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ในโอกาสเข้ารับตำแหน่งใหม่ </w:t>
      </w:r>
      <w:r>
        <w:rPr>
          <w:rFonts w:ascii="TH SarabunPSK" w:hAnsi="TH SarabunPSK" w:cs="TH SarabunPSK"/>
          <w:color w:val="0F243E"/>
        </w:rPr>
        <w:t xml:space="preserve"> โดยมีศาสตราจารย์ เกียรติคุณ ตรึงใจ บูรณสมภพ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้ายสุ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สมาชิกวุฒิสภาแบบสรรหา ในฐานะรอง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สหรัฐอเมริกา ร่วมให้การรับรอง          </w:t>
      </w:r>
      <w:r>
        <w:rPr>
          <w:rFonts w:ascii="TH SarabunPSK" w:hAnsi="TH SarabunPSK" w:cs="TH SarabunPSK"/>
          <w:color w:val="0F243E"/>
        </w:rPr>
        <w:t>ณ ห้องรับรอง ๒ อาคารรัฐสภา ๑</w:t>
      </w:r>
      <w:r>
        <w:rPr>
          <w:rFonts w:ascii="TH SarabunPSK" w:hAnsi="TH SarabunPSK" w:cs="TH SarabunPSK"/>
          <w:color w:val="0F243E"/>
        </w:rPr>
        <w:t xml:space="preserve">  เมื่อวันก่อน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Parliament</dc:creator>
  <dc:description/>
  <cp:keywords/>
  <dc:language>en-US</dc:language>
  <cp:lastModifiedBy>Parliament</cp:lastModifiedBy>
  <dcterms:modified xsi:type="dcterms:W3CDTF">2011-02-25T08:47:00Z</dcterms:modified>
  <cp:revision>3</cp:revision>
  <dc:subject/>
  <dc:title/>
</cp:coreProperties>
</file>