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170" w:before="0" w:after="50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3"/>
        <w:spacing w:lineRule="atLeast" w:line="170" w:before="0" w:after="5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กิจการชายแดนแสดงความห่วงใยต่อเหตุการณ์ปะทะกันระหว่างไทยและกัมพูชา</w:t>
      </w:r>
    </w:p>
    <w:p>
      <w:pPr>
        <w:pStyle w:val="Heading3"/>
        <w:spacing w:lineRule="atLeast" w:line="170" w:before="0" w:after="50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พฤหัสบดีที่  ๑๐  กุมภาพันธ์   ๒๕๕๔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แถลงข่าว  ชั้น ๑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นาย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อิทธิเดช  แก้วหลวง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ส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มาชิกสภาผู้แทนราษฎร  จังหวัด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ชีย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ราย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พรรคเพื่อไทย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นฐานะประธาน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กิจการชายแดนไทย  สภา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ผู้แทนราษฎร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        แสดงความห่วงใยต่อเหตุการณ์ปะทะระหว่างทหารไทยและทหารกัมพูชา  บริเวณพื้นที่เขาพระวิหาร   พร้อมทั้งเสนอแนะข้อคิดเห็นไปยังรัฐบาล  เพื่อให้ปัญหาดังกล่าวยุติโดยเร็ว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ฯ  มีความห่วงใยและกังวลต่อสถานการณ์ที่เกิดขึ้นเป็นอย่างยิ่ง  คณะกรรมาธิการฯ  จึงขอเสนอความเห็นและข้อเสนอแนะไปยังรัฐบาลดังนี้ 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เรียกร้องให้ทั้งสองประเทศใช้ขันติธรรมและความอดกลั้น ยุติการสู้รบโดยทันที 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ให้ถอนกำลังทหารของทั้งสองฝ่ายออกจากพื้นที่ที่มีการสู้รบอย่างเร่งด่วน  เพื่อลดการเผชิญหน้าทางทหารตามชายแดนระหว่างกัน  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ขอให้ทั้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สอ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ฝ่ายใช้กำลังเจ้าหน้าที่ตำรวจตะเวนชายแดนที่มีอยู่แล้ว เข้าไปรักษาพื้นที่ตามสถานะเดิมที่ทั้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สอ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ฝ่ายมีสิทธิ์ก่อนที่ทั้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สอ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ฝ่ายจะไปลงนามในบันทึกความเข้าใจร่วมกัน 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อ็มโอยู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ระหว่างราชอาณาจักรไทยและราชอาณาจักรกัมพูชา เมื่อวันที่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๑๔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มิถุนายน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๒๕๔๓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ลดการเผชิญหน้าและลด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ภาวการณ์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คุกคามซึ่งกันและกันโดยทันที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๔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ขอให้เร่งรัดการแก้ไขปัญหาพิพาทเรื่องเขตแดน โดยเฉพาะอย่างยิ่งในพื้นที่พิพาทบริเวณปราสาทพระวิหาร โดยผ่านกลไกการเจรจาทวิภาคีที่มีอยู่แล้ว อันได้แก่ เอ็มโอยู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ขอให้รัฐบาลดำเนินการกำชับให้กองทัพระมัดระวังการให้ข้อมูลข่าวสาร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ต่อสาธารณะที่อาจเป็นการกระทบกระทั่งกัน และอาจนำมาสู่การปะทะของทั้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สอ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ฝ่ายได้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พื่อไม่ให้เกิดความรู้สึกที่ดูหมิ่นเหยียดหยามซึ่งกันและก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ในพื้นที่ด่านช่องจอม รัฐบาลควรพิจารณาจัดวางกำลังหน่วยงานให้เหมาะสม และ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๗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ขอเรียกร้องไปยังรัฐบาลกัมพูชาให้ปฏิบัติในลักษณะเดียวกันและหากยังมีการปะทะกันอีกขอให้ระมัดระวังอย่าให้ผลของการปะทะเกิดขึ้นในเขตพลเรื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คณะกรรมาธิการฯ  หวังเป็นอย่างยิ่งว่าข้อเสนอแนะของกรรมาธิการจะได้รับการพิจารณานำไปเป็นแนวทางในการปฏิบัติ  เพื่อป้องกันมิให้เกิดเหตุการณ์บานปลายไปมากกว่านี้  และเพื่อให้ทั้งสองฝ่ายกลับเข้าสู่สถานะของความเป็นมิตรประเทศที่ดีต่อกัน  และกรณีหากมีข้อพิพาทใดๆ  ขึ้น  ขอให้ทั้งสองประเทศใช้กลไกระงับข้อพิพาทโดยการปรึกษาหารือและเจรจา เพื่อนำไปสู่ความสงบสุขของพี่น้องตามแนวชายแดนของทั้งสองประเทศ  อันจะนำไปสู่ความปรองดองในหมู่สมาชิกประชาคมประชาชาติอาเซียน  ภายใต้การรักษาสิทธิในอธิปไตยระหว่างกัน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ในโอกาสนี้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คณะกรรมาธิการได้มีการมอบเงินที่ได้จากการจัดกิจกรรม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กอล์ฟ      การกุศล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สนับสนุนให้กับสำนักกองบัญชาการตำรวจตระเวนชายแดน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๓๔๒</w:t>
      </w: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๙๕๗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บาท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เพื่อสนับสนุนภารกิจและบทบาทหน้าที่ของ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 xml:space="preserve">ตำรวจตระเวนชายแดน  </w:t>
      </w:r>
      <w:r>
        <w:rPr>
          <w:rStyle w:val="Applestylespan"/>
          <w:rFonts w:ascii="TH SarabunPSK" w:hAnsi="TH SarabunPSK" w:cs="TH SarabunPSK"/>
          <w:color w:val="17365D"/>
          <w:sz w:val="32"/>
          <w:sz w:val="32"/>
          <w:szCs w:val="32"/>
        </w:rPr>
        <w:t>โดยมีตัวแทนจากหน่วยงานดังกล่าวมารับมอ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Style w:val="Applestylespan"/>
          <w:rFonts w:ascii="TH SarabunPSK" w:hAnsi="TH SarabunPSK" w:cs="TH SarabunPSK"/>
          <w:color w:val="17365D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Style w:val="Applestylespan"/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5:00Z</dcterms:created>
  <dc:creator>WincoolV5</dc:creator>
  <dc:description/>
  <dc:language>en-US</dc:language>
  <cp:lastModifiedBy>Parliament</cp:lastModifiedBy>
  <dcterms:modified xsi:type="dcterms:W3CDTF">2011-02-25T08:45:00Z</dcterms:modified>
  <cp:revision>2</cp:revision>
  <dc:subject/>
  <dc:title>กมธ</dc:title>
</cp:coreProperties>
</file>