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ลงนามถวายพระพรบนผืนผ้า ความยาว ๙๙๙ เมตร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18"/>
          <w:szCs w:val="18"/>
        </w:rPr>
      </w:pPr>
      <w:r>
        <w:rPr>
          <w:rFonts w:cs="Cordia New" w:ascii="Cordia New" w:hAnsi="Cordia New"/>
          <w:b/>
          <w:bCs/>
          <w:color w:val="17365D"/>
          <w:sz w:val="18"/>
          <w:szCs w:val="1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18"/>
          <w:szCs w:val="18"/>
        </w:rPr>
      </w:pPr>
      <w:r>
        <w:rPr>
          <w:rFonts w:cs="Cordia New" w:ascii="Cordia New" w:hAnsi="Cordia New"/>
          <w:b/>
          <w:bCs/>
          <w:color w:val="17365D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ุมภาพันธ์ ๒๕๕๔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ข่าว ชั้น ๑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ิทูร พุ่มหิรัญ เลขาธิการสภาผู้แทนราษฎร พร้อมด้วยนายคัมภีร์  ดิษฐากรณ์ รองเลขาธิการสภาผู้แทนราษฎร และนายชัยอนันต์  จรัญถิตย์ ประธานกรรมการรวมรุ่นยุวชนประชาธิปไตยปี ๒๕๕๓ ร่วมแถลงถึงกิจกรรมยุวชนประชาธิปไตยลงนามถวายพระพรบนผืนผ้า เนื่องในโอกาสพระราชพิธีมหามงคลเฉลิมพระชนมพรรษา ๗ รอบ ๕ ธันวาคม ๒๕๕๔ และครบรอบ ๑๐ ปีของโครงการยุวชนประชาธิปไตยซึ่งสำนักงานเลขาพิการสภาผู้แทนราษฎรได้จัดโครงการขึ้นมาตั้งแต่ปี ๒๕๔๕ จนถึงปี ๒๕๕๓ รวมจำนวน ๒๐ รุ่นแล้ว ในการนี้เลขาธิการสภาฯมอบผืนผ้าต่วนให้ตัวแทนยุวชน ๔ ภาค ภาคละ ๑ ผืน โดยภาคนำไปแบ่งให้จังหวัด ๆ ละ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  เมตร  เพื่อเริ่มดำเนินการลงนามพร้อมกัน ในวันที่ ๑๘  กุมภาพันธ์ ๒๕๕๔ โดยให้ผู้ว่าราชการจังหวัดพร้อมด้วยประชาชนทั้ง ๗๖ จังหวัดร่วมลงนามถวายพระพร ซึ่งใช้เวลาดำเนินการประมาณ ๑ เดือน แล้วส่งกลับมายังสำนักงานเลขาธิการสภาผู้แทนราษฎรเพื่อนำมาเย็บต่อกันความยาว ๙๙๙ เมตรและนำไปจัดแสดง ณ บริเวณลานพระบรมราชานุสาวรีย์รัชการที่ ๗       ในวันที่ ๒ พฤษภาคม ๒๕๕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Detailsmall">
    <w:name w:val="detail-small"/>
    <w:basedOn w:val="Style13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6:00Z</dcterms:created>
  <dc:creator>HomeUser</dc:creator>
  <dc:description/>
  <cp:keywords/>
  <dc:language>en-US</dc:language>
  <cp:lastModifiedBy>Parliament</cp:lastModifiedBy>
  <cp:lastPrinted>2011-02-10T10:14:00Z</cp:lastPrinted>
  <dcterms:modified xsi:type="dcterms:W3CDTF">2011-02-25T08:38:00Z</dcterms:modified>
  <cp:revision>3</cp:revision>
  <dc:subject/>
  <dc:title>ต้อนรับคณะเยาวชนปัตตานี</dc:title>
</cp:coreProperties>
</file>